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Arial"/>
          <w:bCs/>
          <w:color w:val="333333"/>
          <w:sz w:val="30"/>
          <w:szCs w:val="30"/>
        </w:rPr>
      </w:pPr>
      <w:r>
        <w:rPr>
          <w:rFonts w:ascii="宋体;SimSun" w:hAnsi="宋体;SimSun" w:cs="Arial"/>
          <w:bCs/>
          <w:color w:val="333333"/>
          <w:sz w:val="30"/>
          <w:szCs w:val="30"/>
        </w:rPr>
        <w:t>附件</w:t>
      </w:r>
    </w:p>
    <w:p>
      <w:pPr>
        <w:pStyle w:val="Normal"/>
        <w:ind w:hanging="0"/>
        <w:jc w:val="center"/>
        <w:rPr>
          <w:rFonts w:ascii="黑体;SimHei" w:hAnsi="黑体;SimHei" w:eastAsia="黑体;SimHei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color w:val="333333"/>
          <w:sz w:val="30"/>
          <w:szCs w:val="30"/>
        </w:rPr>
        <w:t>2012</w:t>
      </w:r>
      <w:r>
        <w:rPr>
          <w:rFonts w:ascii="黑体;SimHei" w:hAnsi="黑体;SimHei" w:cs="Arial" w:eastAsia="黑体;SimHei"/>
          <w:b/>
          <w:bCs/>
          <w:color w:val="333333"/>
          <w:sz w:val="30"/>
          <w:szCs w:val="30"/>
        </w:rPr>
        <w:t>年度大学生科技创新奖学金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初审结果汇总表</w:t>
      </w:r>
    </w:p>
    <w:p>
      <w:pPr>
        <w:pStyle w:val="Normal"/>
        <w:ind w:hanging="0"/>
        <w:jc w:val="center"/>
        <w:rPr>
          <w:rFonts w:ascii="黑体;SimHei" w:hAnsi="黑体;SimHei" w:eastAsia="黑体;SimHei" w:cs="Arial"/>
          <w:b/>
          <w:b/>
          <w:bCs/>
          <w:color w:val="333333"/>
          <w:kern w:val="0"/>
          <w:sz w:val="30"/>
          <w:szCs w:val="21"/>
        </w:rPr>
      </w:pPr>
      <w:r>
        <w:rPr>
          <w:rFonts w:eastAsia="黑体;SimHei" w:cs="Arial" w:ascii="黑体;SimHei" w:hAnsi="黑体;SimHei"/>
          <w:b/>
          <w:bCs/>
          <w:color w:val="333333"/>
          <w:kern w:val="0"/>
          <w:sz w:val="30"/>
          <w:szCs w:val="21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17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（学号）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晓会（</w:t>
            </w:r>
            <w:r>
              <w:rPr/>
              <w:t>200912712</w:t>
            </w:r>
            <w:r>
              <w:rPr/>
              <w:t>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赵岩（</w:t>
            </w:r>
            <w:r>
              <w:rPr/>
              <w:t>200912824</w:t>
            </w:r>
            <w:r>
              <w:rPr/>
              <w:t>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李军杰（</w:t>
            </w:r>
            <w:r>
              <w:rPr/>
              <w:t>200811709</w:t>
            </w:r>
            <w:r>
              <w:rPr/>
              <w:t>）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美国大学生数学建模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符合申报条件第</w:t>
            </w:r>
            <w:r>
              <w:rPr/>
              <w:t>2</w:t>
            </w:r>
            <w:r>
              <w:rPr/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晓会（</w:t>
            </w:r>
            <w:r>
              <w:rPr/>
              <w:t>200912712</w:t>
            </w:r>
            <w:r>
              <w:rPr/>
              <w:t>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徐凤阳（</w:t>
            </w:r>
            <w:r>
              <w:rPr/>
              <w:t>200912724</w:t>
            </w:r>
            <w:r>
              <w:rPr/>
              <w:t>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牛志奎（</w:t>
            </w:r>
            <w:r>
              <w:rPr/>
              <w:t>200912906</w:t>
            </w:r>
            <w:r>
              <w:rPr/>
              <w:t>）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国大学生数学建模国家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符合申报条件第</w:t>
            </w:r>
            <w:r>
              <w:rPr/>
              <w:t>2</w:t>
            </w:r>
            <w:r>
              <w:rPr/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毅（</w:t>
            </w:r>
            <w:r>
              <w:rPr/>
              <w:t>201014821</w:t>
            </w:r>
            <w:r>
              <w:rPr/>
              <w:t>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郑俊耀（</w:t>
            </w:r>
            <w:r>
              <w:rPr/>
              <w:t>201014817</w:t>
            </w:r>
            <w:r>
              <w:rPr/>
              <w:t>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徐波（</w:t>
            </w:r>
            <w:r>
              <w:rPr/>
              <w:t>201014823</w:t>
            </w:r>
            <w:r>
              <w:rPr/>
              <w:t>）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国大学生数学建模国家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符合申报条件第</w:t>
            </w:r>
            <w:r>
              <w:rPr/>
              <w:t>2</w:t>
            </w:r>
            <w:r>
              <w:rPr/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宋宝（</w:t>
            </w:r>
            <w:r>
              <w:rPr/>
              <w:t>201014412</w:t>
            </w:r>
            <w:r>
              <w:rPr/>
              <w:t>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韦保磊（</w:t>
            </w:r>
            <w:r>
              <w:rPr/>
              <w:t>201014405</w:t>
            </w:r>
            <w:r>
              <w:rPr/>
              <w:t>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马兴波（</w:t>
            </w:r>
            <w:r>
              <w:rPr/>
              <w:t>200912902</w:t>
            </w:r>
            <w:r>
              <w:rPr/>
              <w:t>）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国大学生数学建模河南省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符合申报条件第</w:t>
            </w:r>
            <w:r>
              <w:rPr/>
              <w:t>2</w:t>
            </w:r>
            <w:r>
              <w:rPr/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郭伟峰（</w:t>
            </w:r>
            <w:r>
              <w:rPr/>
              <w:t>200912931</w:t>
            </w:r>
            <w:r>
              <w:rPr/>
              <w:t>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魏华波（</w:t>
            </w:r>
            <w:r>
              <w:rPr/>
              <w:t>200912831</w:t>
            </w:r>
            <w:r>
              <w:rPr/>
              <w:t>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王恩朋（</w:t>
            </w:r>
            <w:r>
              <w:rPr/>
              <w:t>200912806</w:t>
            </w:r>
            <w:r>
              <w:rPr/>
              <w:t>）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美国大学生数学建模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符合申报条件第</w:t>
            </w:r>
            <w:r>
              <w:rPr/>
              <w:t>2</w:t>
            </w:r>
            <w:r>
              <w:rPr/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康朋飞（</w:t>
            </w:r>
            <w:r>
              <w:rPr/>
              <w:t>201112019</w:t>
            </w:r>
            <w:r>
              <w:rPr/>
              <w:t>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张世达（</w:t>
            </w:r>
            <w:r>
              <w:rPr/>
              <w:t>201112019</w:t>
            </w:r>
            <w:r>
              <w:rPr/>
              <w:t>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董小农（</w:t>
            </w:r>
            <w:r>
              <w:rPr/>
              <w:t>201102428</w:t>
            </w:r>
            <w:r>
              <w:rPr/>
              <w:t>）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国大学生数学建模河南省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符合申报条件第</w:t>
            </w:r>
            <w:r>
              <w:rPr/>
              <w:t>2</w:t>
            </w:r>
            <w:r>
              <w:rPr/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邹栋（</w:t>
            </w:r>
            <w:r>
              <w:rPr/>
              <w:t>200905720</w:t>
            </w:r>
            <w:r>
              <w:rPr/>
              <w:t>）</w:t>
            </w:r>
          </w:p>
          <w:p>
            <w:pPr>
              <w:pStyle w:val="Normal"/>
              <w:ind w:hanging="0"/>
              <w:rPr/>
            </w:pPr>
            <w:r>
              <w:rPr/>
              <w:t>朱明（</w:t>
            </w:r>
            <w:r>
              <w:rPr/>
              <w:t>200905712</w:t>
            </w:r>
            <w:r>
              <w:rPr/>
              <w:t>）</w:t>
            </w:r>
          </w:p>
          <w:p>
            <w:pPr>
              <w:pStyle w:val="Normal"/>
              <w:ind w:hanging="0"/>
              <w:rPr/>
            </w:pPr>
            <w:r>
              <w:rPr/>
              <w:t>张旺（</w:t>
            </w:r>
            <w:r>
              <w:rPr/>
              <w:t>200905611</w:t>
            </w:r>
            <w:r>
              <w:rPr/>
              <w:t>）</w:t>
            </w:r>
          </w:p>
          <w:p>
            <w:pPr>
              <w:pStyle w:val="Normal"/>
              <w:ind w:hanging="0"/>
              <w:rPr/>
            </w:pPr>
            <w:r>
              <w:rPr/>
              <w:t>陈放（</w:t>
            </w:r>
            <w:r>
              <w:rPr/>
              <w:t>200905619</w:t>
            </w:r>
            <w:r>
              <w:rPr/>
              <w:t>）</w:t>
            </w:r>
          </w:p>
          <w:p>
            <w:pPr>
              <w:pStyle w:val="Normal"/>
              <w:ind w:hanging="0"/>
              <w:rPr/>
            </w:pPr>
            <w:r>
              <w:rPr/>
              <w:t>覃岳建（</w:t>
            </w:r>
            <w:r>
              <w:rPr/>
              <w:t>200905626</w:t>
            </w:r>
            <w:r>
              <w:rPr/>
              <w:t>）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  <w:r>
              <w:rPr/>
              <w:t>年校级大学生创新实验项目鉴定结论优秀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/>
              <w:t>、基于</w:t>
            </w:r>
            <w:r>
              <w:rPr/>
              <w:t>MC9S12XS128</w:t>
            </w:r>
            <w:r>
              <w:rPr/>
              <w:t>单片机的智能车电控系统设计</w:t>
            </w:r>
            <w:r>
              <w:rPr>
                <w:rFonts w:eastAsia="Calibri"/>
              </w:rPr>
              <w:t xml:space="preserve"> </w:t>
            </w:r>
            <w:r>
              <w:rPr/>
              <w:t>《华北水利水电大学学报》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第三作者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、第七届全国大学生飞思卡尔智能比赛</w:t>
            </w:r>
            <w:r>
              <w:rPr>
                <w:rFonts w:eastAsia="Calibri"/>
              </w:rPr>
              <w:t xml:space="preserve">  </w:t>
            </w:r>
            <w:r>
              <w:rPr/>
              <w:t>西部赛区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符合申报条件第</w:t>
            </w:r>
            <w:r>
              <w:rPr/>
              <w:t>3</w:t>
            </w:r>
            <w:r>
              <w:rPr/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蒲嘉懿（</w:t>
            </w:r>
            <w:r>
              <w:rPr/>
              <w:t>201010430</w:t>
            </w:r>
            <w:r>
              <w:rPr/>
              <w:t>）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Synthesis,Structure and Luminescence Property of Cadmium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)Coordination Polymer with Mixed 5-(Oxidediphenylphenylphosphosphino) isophthalic Acid and 4,4’-Bipyridine Ligands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J Inorg Organomet Polym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Hydrothermal Synthesis,Crystal Stucture and Properties of a Novel 3D Metal-Organic Cd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Coordination Polymer Based on Helical Units</w:t>
            </w:r>
          </w:p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. Naturforsch</w:t>
            </w:r>
            <w:r>
              <w:rPr>
                <w:sz w:val="18"/>
                <w:szCs w:val="18"/>
                <w:lang w:val="de-DE"/>
              </w:rPr>
              <w:t>，</w:t>
            </w:r>
            <w:r>
              <w:rPr>
                <w:sz w:val="18"/>
                <w:szCs w:val="18"/>
                <w:lang w:val="de-DE"/>
              </w:rPr>
              <w:t>SCI</w:t>
            </w:r>
            <w:r>
              <w:rPr>
                <w:sz w:val="18"/>
                <w:szCs w:val="18"/>
              </w:rPr>
              <w:t>第三作者</w:t>
            </w:r>
            <w:r>
              <w:rPr>
                <w:sz w:val="18"/>
                <w:szCs w:val="18"/>
                <w:lang w:val="de-DE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de-DE"/>
              </w:rPr>
            </w:pPr>
            <w:r>
              <w:rPr/>
              <w:t>符合申报条件第</w:t>
            </w:r>
            <w:r>
              <w:rPr/>
              <w:t>1</w:t>
            </w:r>
            <w:r>
              <w:rPr/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乔钰（</w:t>
            </w:r>
            <w:r>
              <w:rPr/>
              <w:t>201012909</w:t>
            </w:r>
            <w:r>
              <w:rPr/>
              <w:t>）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国流域水资源管理立法的探讨《人民黄河》核心</w:t>
            </w:r>
            <w:r>
              <w:rPr/>
              <w:t xml:space="preserve">2012.06 </w:t>
            </w:r>
            <w:r>
              <w:rPr/>
              <w:t>第</w:t>
            </w:r>
            <w:r>
              <w:rPr/>
              <w:t>1</w:t>
            </w:r>
            <w:r>
              <w:rPr/>
              <w:t>作者</w:t>
            </w:r>
          </w:p>
          <w:p>
            <w:pPr>
              <w:pStyle w:val="Normal"/>
              <w:ind w:hanging="0"/>
              <w:rPr/>
            </w:pPr>
            <w:r>
              <w:rPr/>
              <w:t>河南黄河水资源可持续利用问题与对策探讨《人民黄河》核心</w:t>
            </w:r>
            <w:r>
              <w:rPr/>
              <w:t>2012.09 3</w:t>
            </w:r>
            <w:r>
              <w:rPr/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符合申报条件第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>
      <w:ind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0:00Z</dcterms:created>
  <dc:creator>user-01</dc:creator>
  <dc:description/>
  <cp:keywords/>
  <dc:language>en-US</dc:language>
  <cp:lastModifiedBy>user-01</cp:lastModifiedBy>
  <dcterms:modified xsi:type="dcterms:W3CDTF">2013-05-29T07:36:00Z</dcterms:modified>
  <cp:revision>13</cp:revision>
  <dc:subject/>
  <dc:title>2012年度大学生科技创新奖学金评选结果汇总表</dc:title>
</cp:coreProperties>
</file>