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4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rFonts w:cs="宋体;SimSun" w:ascii="宋体;SimSun" w:hAnsi="宋体;SimSun"/>
          <w:spacing w:val="20"/>
          <w:sz w:val="28"/>
          <w:szCs w:val="28"/>
        </w:rPr>
        <w:t>2015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cp:keywords/>
  <dc:language>en-US</dc:language>
  <cp:lastModifiedBy>fln</cp:lastModifiedBy>
  <cp:lastPrinted>2007-11-02T16:42:00Z</cp:lastPrinted>
  <dcterms:modified xsi:type="dcterms:W3CDTF">2015-04-07T03:30:00Z</dcterms:modified>
  <cp:revision>25</cp:revision>
  <dc:subject/>
  <dc:title>本人情况</dc:title>
</cp:coreProperties>
</file>