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教学管理服务优秀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04"/>
        <w:gridCol w:w="1795"/>
        <w:gridCol w:w="225"/>
        <w:gridCol w:w="557"/>
        <w:gridCol w:w="65"/>
        <w:gridCol w:w="1259"/>
        <w:gridCol w:w="920"/>
        <w:gridCol w:w="215"/>
        <w:gridCol w:w="1411"/>
        <w:gridCol w:w="1688"/>
        <w:gridCol w:w="336"/>
        <w:gridCol w:w="1008"/>
        <w:gridCol w:w="1565"/>
        <w:gridCol w:w="646"/>
        <w:gridCol w:w="1129"/>
      </w:tblGrid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单位基本信息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（专职教学科研岗）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数量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数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单位教学事故、教学差错情况</w:t>
            </w:r>
          </w:p>
        </w:tc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与服务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个人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职从事时间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管理与服务优秀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教学管理与服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与服务工作效果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事故、教学差错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管理服务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投诉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研究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教改项目情况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  <w:t>教学研究需要重点支撑管理与服务工作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意见</w:t>
            </w:r>
          </w:p>
        </w:tc>
        <w:tc>
          <w:tcPr>
            <w:tcW w:w="11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User</cp:lastModifiedBy>
  <dcterms:modified xsi:type="dcterms:W3CDTF">2017-05-22T03:18:00Z</dcterms:modified>
  <cp:revision>115</cp:revision>
  <dc:subject/>
  <dc:title>2012年度申报教学质量优秀奖申请表</dc:title>
</cp:coreProperties>
</file>