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纸质申报材料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打印或复印，无须装订，夹子夹住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保证处需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国留学申请单位推荐意见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华北水利水电大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管部门：河南省教育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人：高亢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371-65667917   </w:t>
      </w: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371-6912757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fao@ncwu.edu.cn</w:t>
        </w:r>
      </w:hyperlink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信地址：河南省郑州市金水东路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号华北水利水电大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45004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荐单位意见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自己草拟单位推荐意见，</w:t>
        </w:r>
        <w:r>
          <w:rPr>
            <w:rStyle w:val="InternetLink"/>
            <w:sz w:val="28"/>
            <w:szCs w:val="28"/>
            <w:lang w:val="en-US" w:eastAsia="zh-CN"/>
          </w:rPr>
          <w:t>word</w:t>
        </w:r>
        <w:r>
          <w:rPr>
            <w:rStyle w:val="InternetLink"/>
            <w:sz w:val="28"/>
            <w:szCs w:val="28"/>
            <w:lang w:val="en-US" w:eastAsia="zh-CN"/>
          </w:rPr>
          <w:t>版打印后，粘贴到空白处。同时把电子版发送至</w:t>
        </w:r>
        <w:r>
          <w:rPr>
            <w:rStyle w:val="InternetLink"/>
            <w:sz w:val="28"/>
            <w:szCs w:val="28"/>
            <w:lang w:val="en-US" w:eastAsia="zh-CN"/>
          </w:rPr>
          <w:t>562802786@ncwu.edu.cn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其余材料请参照《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中俄政府奖学金遴选通知》要求准备，对外联系材料不需报送至本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49Z</dcterms:created>
  <dc:creator>周延涛</dc:creator>
  <dc:description/>
  <dc:language>en-US</dc:language>
  <cp:lastModifiedBy>Miss Gao</cp:lastModifiedBy>
  <dcterms:modified xsi:type="dcterms:W3CDTF">2020-06-18T03:30:29Z</dcterms:modified>
  <cp:revision>1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