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  <w:t>2013</w:t>
      </w:r>
      <w:r>
        <w:rPr>
          <w:sz w:val="36"/>
          <w:szCs w:val="36"/>
          <w:u w:val="thick"/>
        </w:rPr>
        <w:t>秋季选用我校教师主编（参编）教材汇总表</w:t>
      </w:r>
    </w:p>
    <w:tbl>
      <w:tblPr>
        <w:tblW w:w="51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37"/>
        <w:gridCol w:w="2637"/>
        <w:gridCol w:w="2813"/>
        <w:gridCol w:w="1933"/>
        <w:gridCol w:w="1407"/>
        <w:gridCol w:w="175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编（参编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意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笔译（</w:t>
            </w:r>
            <w:r>
              <w:rPr>
                <w:rFonts w:cs="Tahoma"/>
                <w:color w:val="000000"/>
                <w:sz w:val="28"/>
                <w:szCs w:val="28"/>
              </w:rPr>
              <w:t>1</w:t>
            </w:r>
            <w:r>
              <w:rPr>
                <w:rFonts w:cs="Tahoma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英译汉教程新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上海交通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马秉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理论力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理论力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科学出版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杨开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路基路面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路基路面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化学工业出版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郭兰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河南大学出版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张国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国际市场营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国际市场营销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董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right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财务会计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中级财务会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机械工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郭玲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right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互换性与技术测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互换性与技术测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华中科技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吴林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北京大学出版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师素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right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机械设计基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机械技术应用基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43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师素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right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同意选用</w:t>
            </w:r>
          </w:p>
        </w:tc>
      </w:tr>
    </w:tbl>
    <w:p>
      <w:pPr>
        <w:pStyle w:val="Normal"/>
        <w:widowControl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7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6:00Z</dcterms:created>
  <dc:creator>xp</dc:creator>
  <dc:description/>
  <cp:keywords/>
  <dc:language>en-US</dc:language>
  <cp:lastModifiedBy>姚建斌</cp:lastModifiedBy>
  <cp:lastPrinted>2011-06-28T16:56:00Z</cp:lastPrinted>
  <dcterms:modified xsi:type="dcterms:W3CDTF">2013-07-07T07:57:00Z</dcterms:modified>
  <cp:revision>94</cp:revision>
  <dc:subject/>
  <dc:title>自编教材选用汇总表</dc:title>
</cp:coreProperties>
</file>