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研室优秀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8"/>
        <w:gridCol w:w="1078"/>
        <w:gridCol w:w="166"/>
        <w:gridCol w:w="641"/>
        <w:gridCol w:w="819"/>
        <w:gridCol w:w="418"/>
        <w:gridCol w:w="1229"/>
        <w:gridCol w:w="1047"/>
        <w:gridCol w:w="2666"/>
        <w:gridCol w:w="1711"/>
        <w:gridCol w:w="639"/>
        <w:gridCol w:w="420"/>
        <w:gridCol w:w="1930"/>
      </w:tblGrid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研室基本信息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名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以上总人数、所占比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总人数、所占比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教学管理与青年教师培养特色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</w:tc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研室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01—2012.1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规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完成业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（人均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评分；公派人员不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（人均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规定量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每年本科生教学工作量，补贴工作量不计；规定量：专业课教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，公共基础课教师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；公派人员不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学事故、教学差错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总人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教学事故、教学差错次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该项为扣分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职称为本科生授课比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高级职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人数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高级职称授课人数；公派人员不计入授课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（限主持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、校教改项目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验收通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（限主持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（限主持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、省、校级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教育类期刊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（限主编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k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级、省级、校级规划教材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（限主持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厅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优秀学术论文按厅级计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期刊论文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（限主持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自然科学基金、省部（含厅重大）、厅纵向科研项目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认定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国家、省、校大学生创新创业和创新性实验项目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的，只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学生科技竞赛获得奖励：挑战杯（科技类）、数学建模（校外）、飞思卡尔、电子设计、软件设计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其他竞赛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学生文体竞赛获得奖励：国家、省级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前教务处备案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研室活动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研活动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活动每两周开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开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提交详细活动记录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青年教师试讲验收首次通过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青年教师试讲验收首次通过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务处文件，无该项工作不计分</w:t>
            </w:r>
          </w:p>
        </w:tc>
      </w:tr>
      <w:tr>
        <w:trPr/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科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5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2000</w:t>
      </w:r>
      <w:r>
        <w:rPr>
          <w:szCs w:val="21"/>
        </w:rPr>
        <w:t>字的教研室工作总结报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思想政治教育学院、体育部、人文艺术教育中心三个单位单独排序，其它单位统一排序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3-04-24T01:14:00Z</dcterms:modified>
  <cp:revision>93</cp:revision>
  <dc:subject/>
  <dc:title>2012年度申报教学质量优秀奖申请表</dc:title>
</cp:coreProperties>
</file>