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18"/>
        <w:gridCol w:w="1635"/>
        <w:gridCol w:w="1714"/>
        <w:gridCol w:w="1718"/>
      </w:tblGrid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时间（周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号女生宿舍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女生宿舍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女生宿舍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女生宿舍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女生宿舍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女生宿舍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女生宿舍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女生宿舍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男生宿舍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男生宿舍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男生宿舍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男生宿舍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5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男生宿舍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男生宿舍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男生宿舍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男生宿舍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男生宿舍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男生宿舍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龙子湖校区学生宿舍各学院值班安排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4:00Z</dcterms:created>
  <dc:creator>DADI</dc:creator>
  <dc:description/>
  <cp:keywords/>
  <dc:language>en-US</dc:language>
  <cp:lastModifiedBy>雨林木风</cp:lastModifiedBy>
  <cp:lastPrinted>2012-12-11T16:56:00Z</cp:lastPrinted>
  <dcterms:modified xsi:type="dcterms:W3CDTF">2012-12-14T02:56:00Z</dcterms:modified>
  <cp:revision>5</cp:revision>
  <dc:subject/>
  <dc:title/>
</cp:coreProperties>
</file>