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一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学生管理暂行规定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大学生文明行为规范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学生德智体综合测评暂行办法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授予全日制本科生学士学位的规定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学生纪律处分暂行规定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国家助学贷款管理暂行办法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学生考勤制度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考试管理细则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学生住宿管理暂行规定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本科生学分制学籍管理暂行办法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华北水利水电学院本科生不及格课程教学管理办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1:00Z</dcterms:created>
  <dc:creator>费昕</dc:creator>
  <dc:description/>
  <cp:keywords/>
  <dc:language>en-US</dc:language>
  <cp:lastModifiedBy>费昕</cp:lastModifiedBy>
  <dcterms:modified xsi:type="dcterms:W3CDTF">2011-10-13T01:11:00Z</dcterms:modified>
  <cp:revision>1</cp:revision>
  <dc:subject/>
  <dc:title>附件一： </dc:title>
</cp:coreProperties>
</file>