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华北水利水电学院学生手册》学习确认书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班已认真组织学习了《华北水利水电学院学生手册》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版），同意签署此确认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班级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班级学生总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参加学习人数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缺席人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学习活动主持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班长签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团支书签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34"/>
        <w:gridCol w:w="1045"/>
        <w:gridCol w:w="1923"/>
        <w:gridCol w:w="1070"/>
        <w:gridCol w:w="1886"/>
      </w:tblGrid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440" w:before="156" w:after="0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>辅导员签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1:00Z</dcterms:created>
  <dc:creator>费昕</dc:creator>
  <dc:description/>
  <cp:keywords/>
  <dc:language>en-US</dc:language>
  <cp:lastModifiedBy>费昕</cp:lastModifiedBy>
  <dcterms:modified xsi:type="dcterms:W3CDTF">2011-10-13T01:11:00Z</dcterms:modified>
  <cp:revision>1</cp:revision>
  <dc:subject/>
  <dc:title>附件二：</dc:title>
</cp:coreProperties>
</file>