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****</w:t>
      </w:r>
      <w:r>
        <w:rPr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上半年汉语志愿者教师报名汇总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5:00Z</dcterms:created>
  <dc:creator>韩福乐</dc:creator>
  <dc:description/>
  <cp:keywords/>
  <dc:language>en-US</dc:language>
  <cp:lastModifiedBy>栗</cp:lastModifiedBy>
  <dcterms:modified xsi:type="dcterms:W3CDTF">2017-11-07T07:25:00Z</dcterms:modified>
  <cp:revision>2</cp:revision>
  <dc:subject/>
  <dc:title>_____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