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    </w:t>
      </w:r>
    </w:p>
    <w:p>
      <w:pPr>
        <w:pStyle w:val="Normal"/>
        <w:ind w:firstLine="14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预算编制明细表</w:t>
      </w:r>
    </w:p>
    <w:p>
      <w:pPr>
        <w:pStyle w:val="Normal"/>
        <w:ind w:firstLine="178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</w:t>
      </w:r>
      <w:r>
        <w:rPr/>
        <w:t>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70"/>
        <w:gridCol w:w="6"/>
        <w:gridCol w:w="2064"/>
        <w:gridCol w:w="1440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预算总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拨款总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自筹总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发工资总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册职工工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文明奖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人员工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外用工工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绩效工资总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绩效工资总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带头人津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、差旅经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经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、实习经费等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经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、党团活动经费等</w:t>
            </w:r>
          </w:p>
        </w:tc>
      </w:tr>
      <w:tr>
        <w:trPr>
          <w:trHeight w:val="5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经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学工程项目经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经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项经费总额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</w:p>
        </w:tc>
      </w:tr>
      <w:tr>
        <w:trPr>
          <w:trHeight w:val="9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控经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则上不超过预算总额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</w:tr>
      <w:tr>
        <w:trPr>
          <w:trHeight w:val="6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经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校拨增加经费预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表为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学院预算编制指导表，学院可根据需要作适当调整。根据有关部门要求，教学经费、学生经费不能低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生均水平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实行二级管理学院，按照方案要求，全部收入应纳入预算管理，今后财务原则上不再办理学院预算外经费支付工作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各学院预算收支要平衡，不能编制赤字预算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各学院要确定相对固定人员（名单报财务处），负责二级财务管理方面的工作，财务处要定期进行培训和指导，提高学院二级财务管理的能力和水平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应发工资总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当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份工资</w:t>
      </w:r>
      <w:r>
        <w:rPr>
          <w:rFonts w:eastAsia="仿宋_GB2312" w:ascii="仿宋_GB2312" w:hAnsi="仿宋_GB2312"/>
          <w:sz w:val="24"/>
        </w:rPr>
        <w:t>×1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7:00Z</dcterms:created>
  <dc:creator>User</dc:creator>
  <dc:description/>
  <cp:keywords/>
  <dc:language>en-US</dc:language>
  <cp:lastModifiedBy>User</cp:lastModifiedBy>
  <dcterms:modified xsi:type="dcterms:W3CDTF">2014-01-08T01:01:00Z</dcterms:modified>
  <cp:revision>4</cp:revision>
  <dc:subject/>
  <dc:title/>
</cp:coreProperties>
</file>