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华北水利水电大学</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文明宿舍评比奖励办法</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pPr>
      <w:r>
        <w:rPr>
          <w:rFonts w:ascii="仿宋_GB2312;Arial Unicode MS" w:hAnsi="仿宋_GB2312;Arial Unicode MS" w:eastAsia="仿宋_GB2312;Arial Unicode MS"/>
          <w:sz w:val="32"/>
          <w:szCs w:val="32"/>
        </w:rPr>
        <w:t>为加强学生宿舍管理服务工作，更好地围绕学校培养德、智、体、美、劳全面发展的“四有”人才的中心任务，做好对学生日常生活的服务和引导，创建文明校园，为广大住宿学生创造良好的学习、生活环境，营造良好的宿舍氛围，特制定本办法。</w:t>
      </w:r>
    </w:p>
    <w:p>
      <w:pPr>
        <w:pStyle w:val="Normal"/>
        <w:ind w:firstLine="640"/>
        <w:rPr>
          <w:rFonts w:ascii="黑体;SimHei" w:hAnsi="黑体;SimHei" w:eastAsia="黑体;SimHei"/>
          <w:sz w:val="32"/>
          <w:szCs w:val="32"/>
        </w:rPr>
      </w:pPr>
      <w:r>
        <w:rPr>
          <w:rFonts w:ascii="黑体;SimHei" w:hAnsi="黑体;SimHei" w:eastAsia="黑体;SimHei"/>
          <w:sz w:val="32"/>
          <w:szCs w:val="32"/>
        </w:rPr>
        <w:t>一、文明宿舍行为规范</w:t>
      </w:r>
    </w:p>
    <w:p>
      <w:pPr>
        <w:pStyle w:val="Normal"/>
        <w:ind w:firstLine="640"/>
        <w:rPr/>
      </w:pPr>
      <w:r>
        <w:rPr>
          <w:rFonts w:ascii="仿宋_GB2312;Arial Unicode MS" w:hAnsi="仿宋_GB2312;Arial Unicode MS" w:eastAsia="仿宋_GB2312;Arial Unicode MS"/>
          <w:sz w:val="32"/>
          <w:szCs w:val="32"/>
        </w:rPr>
        <w:t>（一）宿舍成员文明行为规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自觉遵守国家宪法和学校的各项规章制度，自觉维护大学生的形象，做遵纪守法的模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寝室全体成员勤奋好学、遵守自修纪律、互帮互学，不断提高学习成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宿舍成员综合积分名次均在班级前十五名者另加</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讲文明，讲礼貌，讲道德。自觉遵守宿舍作息时间，按时就寝。自修时间（周一至周四</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2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及熄灯（晚</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后，不大声喧哗和进行打牌、下棋等影响他人学习和休息的活动；不在宿舍内打球、踢球、溜冰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爱护公共设施，勤俭节约，不浪费水、电。爱护花草树木，损坏公物要主动赔偿。</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遵守安全规定，注意防火、防盗，不在宿舍内使用明火、焚烧杂物和违章用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严禁夜不归宿、留宿非本宿舍人员住宿，禁止私自调换宿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严禁在宿舍内经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不得饲养猫、狗、鸟等宠物。</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不在宿舍内及周围墙壁上涂写、刻画或违章张贴宣传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无其它违反宿舍文明管理的行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宿舍卫生管理规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体要求：学生宿舍卫生达到干净、整齐、无异味三标准。具体要求是：</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立卫生值日制度，值日安排表张贴显著位置。</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每日要开窗通风，保持室内空气清新。</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室内装饰整体布局美观，屋顶、墙面洁净、无污垢。</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床铺：铺面整洁，被子叠放整齐，床上物品摆放整齐。</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地面：地面干净，无堆放垃圾。</w:t>
      </w:r>
    </w:p>
    <w:p>
      <w:pPr>
        <w:pStyle w:val="Normal"/>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室内物品：室内桌椅、书架、门窗等物品以及床下物品摆放有序。</w:t>
      </w:r>
    </w:p>
    <w:p>
      <w:pPr>
        <w:pStyle w:val="Normal"/>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阳台：物品堆放整齐，地面干净。</w:t>
      </w:r>
    </w:p>
    <w:p>
      <w:pPr>
        <w:pStyle w:val="Normal"/>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宿舍门口无垃圾、无痰迹，临近门口墙壁无脚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黑体;SimHei" w:hAnsi="黑体;SimHei" w:eastAsia="黑体;SimHei"/>
          <w:sz w:val="32"/>
          <w:szCs w:val="32"/>
        </w:rPr>
        <w:t>二、评比办法</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 xml:space="preserve">各学院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学院党委的领导下，根据学生公寓管理中心提供的日常检查材料和校学生会组织的进行卫生普查和抽查材料，进行综合评定。文明宿舍表彰和奖励数量不超过全校日校生宿舍总数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ind w:firstLine="640"/>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学生处宿管委对各学院上报的宿舍进行核查。</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有下列情况之一的宿舍当年不得参加校文明宿舍的评比。</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宿舍成员受到纪律处分者；</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因违反宿舍管理规定，受到校级通报批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次（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次）以上者；</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无正当理由，夜间迟归或夜不归宿</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次（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次）以上者；</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违反自修纪律，在宿舍内打扑克、下棋或玩游戏被查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次（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次）以上者。</w:t>
      </w:r>
    </w:p>
    <w:p>
      <w:pPr>
        <w:pStyle w:val="Normal"/>
        <w:ind w:firstLine="640"/>
        <w:rPr/>
      </w:pPr>
      <w:r>
        <w:rPr>
          <w:rFonts w:ascii="黑体;SimHei" w:hAnsi="黑体;SimHei" w:eastAsia="黑体;SimHei"/>
          <w:sz w:val="32"/>
          <w:szCs w:val="32"/>
        </w:rPr>
        <w:t>四、附则</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获得文明宿舍称号的宿舍，校党委、行政联合发文予以表彰，颁发奖牌、奖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办法由校文明办和学工部负责解释，自发布之日起执行。</w:t>
      </w:r>
    </w:p>
    <w:p>
      <w:pPr>
        <w:pStyle w:val="Normal"/>
        <w:ind w:firstLine="3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华北水利水电大学委员会</w:t>
      </w:r>
    </w:p>
    <w:p>
      <w:pPr>
        <w:pStyle w:val="Normal"/>
        <w:ind w:firstLine="4000"/>
        <w:rPr/>
      </w:pPr>
      <w:r>
        <w:rPr>
          <w:rFonts w:ascii="仿宋_GB2312;Arial Unicode MS" w:hAnsi="仿宋_GB2312;Arial Unicode MS" w:eastAsia="仿宋_GB2312;Arial Unicode MS"/>
          <w:sz w:val="32"/>
          <w:szCs w:val="32"/>
        </w:rPr>
        <w:t>华 北 水 利 水 电 大  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8:00Z</dcterms:created>
  <dc:creator>程思康</dc:creator>
  <dc:description/>
  <cp:keywords/>
  <dc:language>en-US</dc:language>
  <cp:lastModifiedBy>微软用户</cp:lastModifiedBy>
  <cp:lastPrinted>2008-01-17T09:10:00Z</cp:lastPrinted>
  <dcterms:modified xsi:type="dcterms:W3CDTF">2014-03-04T02:34:00Z</dcterms:modified>
  <cp:revision>29</cp:revision>
  <dc:subject/>
  <dc:title/>
</cp:coreProperties>
</file>