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届毕业生电子图像采集时间安排表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1"/>
        <w:gridCol w:w="3019"/>
        <w:gridCol w:w="2312"/>
      </w:tblGrid>
      <w:tr>
        <w:trPr>
          <w:trHeight w:val="7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源与环境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64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01-2007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信息与工程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专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89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113-20071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53-2009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-1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124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247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75-20091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二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力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专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587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69-20070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007081-20070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49-2009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1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专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51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133-200713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4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148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与信息科学学院（</w:t>
            </w:r>
            <w:r>
              <w:rPr>
                <w:rFonts w:eastAsia="仿宋_GB2312" w:cs="新宋体" w:ascii="仿宋_GB2312" w:hAnsi="仿宋_GB2312"/>
                <w:sz w:val="24"/>
              </w:rPr>
              <w:t>16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124-2007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三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水利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专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581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14-2007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5</w:t>
            </w:r>
          </w:p>
        </w:tc>
      </w:tr>
      <w:tr>
        <w:trPr>
          <w:trHeight w:val="6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23-2007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5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44-2009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14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机械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403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55-2007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四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土木与交通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含专升本、国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499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30-2007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8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47-20091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8169-20081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管理与经济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专升本、国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521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9151-20091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007099-2007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61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8165-2008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五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建筑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</w:t>
            </w:r>
            <w:r>
              <w:rPr>
                <w:rFonts w:eastAsia="仿宋_GB2312" w:cs="新宋体" w:ascii="仿宋_GB2312" w:hAnsi="仿宋_GB2312"/>
                <w:sz w:val="24"/>
              </w:rPr>
              <w:t>06</w:t>
            </w:r>
            <w:r>
              <w:rPr>
                <w:rFonts w:ascii="仿宋_GB2312" w:hAnsi="仿宋_GB2312" w:cs="新宋体" w:eastAsia="仿宋_GB2312"/>
                <w:sz w:val="24"/>
              </w:rPr>
              <w:t>建筑学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291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44-20070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7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6043-2006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9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8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130-200713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155—2007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</w:tr>
      <w:tr>
        <w:trPr>
          <w:trHeight w:val="9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76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-1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  <w:tr>
        <w:trPr>
          <w:trHeight w:val="9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环境与市政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34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7087-20070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参加全国大学英语四、六级考试的同学可调整图像采集时间，跟随其他时段的学生参加图像采集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29:00Z</dcterms:created>
  <dc:creator>lenovo</dc:creator>
  <dc:description/>
  <cp:keywords/>
  <dc:language>en-US</dc:language>
  <cp:lastModifiedBy>lenovo</cp:lastModifiedBy>
  <dcterms:modified xsi:type="dcterms:W3CDTF">2010-12-14T00:29:00Z</dcterms:modified>
  <cp:revision>1</cp:revision>
  <dc:subject/>
  <dc:title>附件</dc:title>
</cp:coreProperties>
</file>