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lang w:val="en-US" w:eastAsia="zh-CN"/>
        </w:rPr>
        <w:t>附件二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华北水利水电学院大学生创新性实验计划项目选题汇总表</w:t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865"/>
        <w:gridCol w:w="1320"/>
        <w:gridCol w:w="1821"/>
        <w:gridCol w:w="1794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序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val="en-US" w:eastAsia="zh-CN"/>
              </w:rPr>
              <w:t>选题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val="en-US" w:eastAsia="zh-CN"/>
              </w:rPr>
              <w:t>选题类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val="en-US" w:eastAsia="zh-CN"/>
              </w:rPr>
              <w:t>所属实验室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vertAlign w:val="baseline"/>
                <w:lang w:val="en-US" w:eastAsia="zh-CN"/>
              </w:rPr>
              <w:t>所在院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32:3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华北水利水电学院大学生创新性实验计划项目选题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