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2515"/>
        <w:gridCol w:w="1080"/>
        <w:gridCol w:w="1260"/>
        <w:gridCol w:w="825"/>
      </w:tblGrid>
      <w:tr>
        <w:trPr>
          <w:trHeight w:val="375" w:hRule="atLeast"/>
        </w:trPr>
        <w:tc>
          <w:tcPr>
            <w:tcW w:w="75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海外校友奖学金评选候选人名单</w:t>
            </w:r>
          </w:p>
        </w:tc>
      </w:tr>
      <w:tr>
        <w:trPr>
          <w:trHeight w:val="7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姓名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高出生源地一本分数线分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吴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垒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水利水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安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黄  曈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水利水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福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刘旭耀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热能与动力工程（水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甘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陈垚宇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电气工程及其自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广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刘佳禹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水利水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贵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戴惠民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港口航道与海岸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海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史晓庆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水利水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河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刘长虹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电气工程及其自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河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郑硕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水利水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河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王敬堯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水利水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河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杜平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河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熊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威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电气工程及其自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河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孙宗豆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河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魏天丰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港口航道与海岸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黑龙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李翔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湖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尚思成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热能与动力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吉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陈宏俊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电气工程及其自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江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刘  莹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工程管理（造价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辽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吴艳东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水利水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内蒙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刘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琰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热能与动力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宁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赵洪邦</w:t>
            </w:r>
          </w:p>
        </w:tc>
        <w:tc>
          <w:tcPr>
            <w:tcW w:w="2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电气工程及其自动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青海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林  东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港口航道与海岸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山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路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同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工业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宋健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电气工程及其自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杨恒伟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水利水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山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王  叶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水利水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陕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吴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凡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电气工程及其自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四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刘绍彦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水利水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新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7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龚玉萌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水利水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云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汪思睿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水利水电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重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33:00Z</dcterms:created>
  <dc:creator>fzj</dc:creator>
  <dc:description/>
  <cp:keywords/>
  <dc:language>en-US</dc:language>
  <cp:lastModifiedBy>fzj</cp:lastModifiedBy>
  <dcterms:modified xsi:type="dcterms:W3CDTF">2012-11-19T01:12:00Z</dcterms:modified>
  <cp:revision>6</cp:revision>
  <dc:subject/>
  <dc:title>具备申报海外校友奖学金基本资格人员名单</dc:title>
</cp:coreProperties>
</file>