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优秀教研室（系）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98"/>
        <w:gridCol w:w="1078"/>
        <w:gridCol w:w="677"/>
        <w:gridCol w:w="130"/>
        <w:gridCol w:w="819"/>
        <w:gridCol w:w="1647"/>
        <w:gridCol w:w="1047"/>
        <w:gridCol w:w="2666"/>
        <w:gridCol w:w="2350"/>
        <w:gridCol w:w="420"/>
        <w:gridCol w:w="1930"/>
      </w:tblGrid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研室基本信息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名称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单位名称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以上总人数、所占比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总人数、所占比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教学管理与青年教师培养特色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左右）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研室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（人均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（人均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学事故、教学差错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级职称为本科生授课比例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（限主持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（限主持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（限主持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（限主编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（限主持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科学研究需要重点提供支撑教学的实质性案例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（限主持）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挑战杯（科技类）、数学建模（校外）、飞思卡尔、电子设计、软件设计（证书上显示指导教师名字）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上显示指导教师名字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研室活动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提交详细活动记录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青年教师试讲验收首次通过率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文件，无该项工作不计分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材科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0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2000</w:t>
      </w:r>
      <w:r>
        <w:rPr>
          <w:szCs w:val="21"/>
        </w:rPr>
        <w:t>字的教研室工作总结报告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5-01-25T02:24:00Z</dcterms:modified>
  <cp:revision>101</cp:revision>
  <dc:subject/>
  <dc:title>2012年度申报教学质量优秀奖申请表</dc:title>
</cp:coreProperties>
</file>