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 xml:space="preserve">附件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学风建设专项活动检查情况通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6.5.16-5.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tbl>
      <w:tblPr>
        <w:tblW w:w="10800" w:type="dxa"/>
        <w:jc w:val="left"/>
        <w:tblInd w:w="-1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960"/>
        <w:gridCol w:w="1808"/>
        <w:gridCol w:w="1808"/>
        <w:gridCol w:w="1809"/>
        <w:gridCol w:w="1245"/>
      </w:tblGrid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生出勤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互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生出勤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随机抽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生出勤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数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力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5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.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8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3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.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72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与信息科学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2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.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68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与设计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1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.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67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79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.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52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木与交通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66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7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.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51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与公共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7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.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48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6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.8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.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15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96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4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96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9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1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84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.7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.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.48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与经济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3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.6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.21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77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.96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.6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.05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.34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.42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.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.97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.05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.86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.2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.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46:00Z</dcterms:created>
  <dc:creator>User</dc:creator>
  <dc:description/>
  <cp:keywords/>
  <dc:language>en-US</dc:language>
  <cp:lastModifiedBy>User</cp:lastModifiedBy>
  <dcterms:modified xsi:type="dcterms:W3CDTF">2016-05-22T23:46:00Z</dcterms:modified>
  <cp:revision>2</cp:revision>
  <dc:subject/>
  <dc:title/>
</cp:coreProperties>
</file>