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北水利水电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优秀教学单位奖申报</w:t>
      </w:r>
      <w:r>
        <w:rPr/>
        <w:t>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335"/>
        <w:gridCol w:w="1959"/>
        <w:gridCol w:w="245"/>
        <w:gridCol w:w="562"/>
        <w:gridCol w:w="516"/>
        <w:gridCol w:w="82"/>
        <w:gridCol w:w="1641"/>
        <w:gridCol w:w="238"/>
        <w:gridCol w:w="1564"/>
        <w:gridCol w:w="1812"/>
        <w:gridCol w:w="1467"/>
        <w:gridCol w:w="1694"/>
        <w:gridCol w:w="716"/>
        <w:gridCol w:w="1228"/>
      </w:tblGrid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教学单位基本信息</w:t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3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总人数（专职教学科研岗）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副教授以上总人数、所占比例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  <w:r>
              <w:rPr>
                <w:sz w:val="24"/>
              </w:rPr>
              <w:t>周岁以下青年教师总人数、所占比例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教研室数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实验室数量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专业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在校本科生总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单位教学事故、教学差错情况</w:t>
            </w:r>
          </w:p>
        </w:tc>
        <w:tc>
          <w:tcPr>
            <w:tcW w:w="10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单位教学管理特色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109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教学单位工作业绩（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</w:t>
            </w:r>
            <w:r>
              <w:rPr>
                <w:b/>
                <w:sz w:val="24"/>
              </w:rPr>
              <w:t>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）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质量（人均）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作量（人均）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师教学事故、教学差错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高职称为本科生授课比例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管理</w:t>
            </w:r>
            <w:r>
              <w:rPr>
                <w:szCs w:val="21"/>
              </w:rPr>
              <w:t>学生</w:t>
            </w:r>
            <w:r>
              <w:rPr>
                <w:szCs w:val="21"/>
              </w:rPr>
              <w:t>网络投诉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立项（限主持）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成果奖励（限主持）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程项目（限主持）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论文（一作）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研究项目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育部、教育厅和教务处文件</w:t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创新学分、素质学分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毕业率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位率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考试违纪率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近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应届学生深造率</w:t>
            </w:r>
          </w:p>
        </w:tc>
        <w:tc>
          <w:tcPr>
            <w:tcW w:w="9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单位意见</w:t>
            </w:r>
          </w:p>
        </w:tc>
        <w:tc>
          <w:tcPr>
            <w:tcW w:w="117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Times New Roman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4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质量管理科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教学科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科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办公室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4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32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处长意见</w:t>
            </w:r>
          </w:p>
        </w:tc>
        <w:tc>
          <w:tcPr>
            <w:tcW w:w="84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570" w:hanging="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5:00Z</dcterms:created>
  <dc:creator>qqq</dc:creator>
  <dc:description/>
  <cp:keywords/>
  <dc:language>en-US</dc:language>
  <cp:lastModifiedBy>User</cp:lastModifiedBy>
  <dcterms:modified xsi:type="dcterms:W3CDTF">2017-05-22T03:37:00Z</dcterms:modified>
  <cp:revision>110</cp:revision>
  <dc:subject/>
  <dc:title>2012年度申报教学质量优秀奖申请表</dc:title>
</cp:coreProperties>
</file>