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教学单位参加教师发展论坛人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时间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四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: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入场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: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开始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点：龙子湖校区第二报告厅）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代表人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木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市政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管理与经济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学与信息科学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政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教育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与环境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息工程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艺术中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00:00Z</dcterms:created>
  <dc:creator>ch</dc:creator>
  <dc:description/>
  <cp:keywords/>
  <dc:language>en-US</dc:language>
  <cp:lastModifiedBy>FZJ</cp:lastModifiedBy>
  <dcterms:modified xsi:type="dcterms:W3CDTF">2015-03-18T01:53:00Z</dcterms:modified>
  <cp:revision>7</cp:revision>
  <dc:subject/>
  <dc:title/>
</cp:coreProperties>
</file>