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北水利水电大学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考核表填写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年度考核表格请到附件中下载，考核者根据聘用岗位不同填写《事业单位管理、工勤人员年度考核登记表》或《专业技术人员年度（任期）考核登记表》，表格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双面打印。（请在考核表的右上角写上工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方便存档保存，各种表格请用黑色钢笔、水笔填写或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事业单位管理、工勤人员年度考核登记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《专业技术人员年度（任期）考核登记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中基本情况和个人总结须按要求如实填写；考核登记表中“主管领导评语和考核等次建议”一栏，由单位考核领导小组填写签字并加盖分党委、党总支、直属党支部的公章（必须明确考核等次）；机关党委各支部考核表中“主管领导评语和考核等次建议”一栏，由各支部填写，支部书记签字，统一盖机关党委的章。“单位意见”一栏由人事处填写盖章，表中“本人意见”一栏均由本人在反馈考核结果后签字。 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“未确定等次或不参加考核情况说明”一栏填写考核等次为基本合格、不合格、未定等次、不参加考核等考核结果的情况说明，由单位考核领导小组注明原因并加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党委、党总支、直属党支部的公章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400"/>
      <w:ind w:firstLine="473"/>
      <w:jc w:val="left"/>
    </w:pPr>
    <w:rPr>
      <w:rFonts w:ascii="宋体" w:hAnsi="宋体" w:cs="宋体"/>
      <w:color w:val="000000"/>
      <w:kern w:val="0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1">
    <w:name w:val="style15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color w:val="800000"/>
      <w:kern w:val="0"/>
      <w:szCs w:val="21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1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1">
    <w:name w:val="style1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6:00Z</dcterms:created>
  <dc:creator>linli</dc:creator>
  <dc:description/>
  <dc:language>en-US</dc:language>
  <cp:lastModifiedBy>Lenovo</cp:lastModifiedBy>
  <cp:lastPrinted>2016-03-23T08:26:00Z</cp:lastPrinted>
  <dcterms:modified xsi:type="dcterms:W3CDTF">2019-12-18T07:57:15Z</dcterms:modified>
  <cp:revision>9</cp:revision>
  <dc:subject/>
  <dc:title>校发〔2008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