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学生满意度测评时间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学院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40"/>
        <w:gridCol w:w="1740"/>
        <w:gridCol w:w="174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学生人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审核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6:00Z</dcterms:created>
  <dc:creator>许琰</dc:creator>
  <dc:description/>
  <cp:keywords/>
  <dc:language>en-US</dc:language>
  <cp:lastModifiedBy>微软用户</cp:lastModifiedBy>
  <dcterms:modified xsi:type="dcterms:W3CDTF">2013-12-09T07:22:00Z</dcterms:modified>
  <cp:revision>7</cp:revision>
  <dc:subject/>
  <dc:title/>
</cp:coreProperties>
</file>