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院师资培训计划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/>
        <w:t>课程进修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09"/>
        <w:gridCol w:w="1440"/>
        <w:gridCol w:w="2880"/>
        <w:gridCol w:w="878"/>
      </w:tblGrid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修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（人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名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程实践锻炼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200"/>
        <w:gridCol w:w="2511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计划（人数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名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黔西南州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人，自派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在职学习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20"/>
        <w:gridCol w:w="3417"/>
        <w:gridCol w:w="878"/>
      </w:tblGrid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（人数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名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博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硕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进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落款并盖章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1:00Z</dcterms:created>
  <dc:creator>gzf</dc:creator>
  <dc:description/>
  <cp:keywords/>
  <dc:language>en-US</dc:language>
  <cp:lastModifiedBy>gzf</cp:lastModifiedBy>
  <cp:lastPrinted>2012-12-31T11:32:00Z</cp:lastPrinted>
  <dcterms:modified xsi:type="dcterms:W3CDTF">2012-12-31T03:40:00Z</dcterms:modified>
  <cp:revision>62</cp:revision>
  <dc:subject/>
  <dc:title/>
</cp:coreProperties>
</file>