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华北水利水电大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法    </w:t>
      </w:r>
      <w:r>
        <w:rPr>
          <w:rFonts w:ascii="黑体;SimHei" w:hAnsi="黑体;SimHei" w:cs="黑体;SimHei" w:eastAsia="黑体;SimHei"/>
          <w:b/>
          <w:sz w:val="30"/>
          <w:szCs w:val="30"/>
        </w:rPr>
        <w:t>学院社会实践（调查）汇总表（集中实践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13095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1635"/>
        <w:gridCol w:w="2505"/>
        <w:gridCol w:w="1785"/>
        <w:gridCol w:w="2040"/>
        <w:gridCol w:w="1425"/>
        <w:gridCol w:w="13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学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183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华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守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8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83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83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  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183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华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  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83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慧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83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新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83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昊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83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184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184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4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凤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4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夏铁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184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富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4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义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4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盈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4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4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垠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4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靖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185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志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叶金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187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劳动与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立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</w:tr>
      <w:tr>
        <w:trPr>
          <w:trHeight w:val="4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7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化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7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曹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7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187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劳动与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立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</w:tr>
      <w:tr>
        <w:trPr>
          <w:trHeight w:val="4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霄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7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黄晶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187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劳动与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立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87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4:00Z</dcterms:created>
  <dc:creator>刘法贵</dc:creator>
  <dc:description/>
  <cp:keywords/>
  <dc:language>en-US</dc:language>
  <cp:lastModifiedBy>wjm</cp:lastModifiedBy>
  <cp:lastPrinted>2013-09-02T07:13:00Z</cp:lastPrinted>
  <dcterms:modified xsi:type="dcterms:W3CDTF">2015-10-16T03:18:00Z</dcterms:modified>
  <cp:revision>2</cp:revision>
  <dc:subject/>
  <dc:title>华北水利水电学院       学院社会实践（调查）汇总表（集中实践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