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全校研究生基础课（全校通开课）</w:t>
      </w:r>
      <w:r>
        <w:rPr/>
        <w:t>课程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810"/>
        <w:gridCol w:w="81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b/>
                <w:bCs/>
                <w:sz w:val="28"/>
                <w:szCs w:val="21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公共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科硕士生必修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科硕士生必修的非学位课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硕士生必修的非学位课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硕士生必修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科数学课程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矩阵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灰色系统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算机基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语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计算机理工类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>语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+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与多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经济、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管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力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土力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塑性力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有限元与程序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31:00Z</dcterms:created>
  <dc:creator>sj</dc:creator>
  <dc:description/>
  <cp:keywords/>
  <dc:language>en-US</dc:language>
  <cp:lastModifiedBy>邵坚</cp:lastModifiedBy>
  <dcterms:modified xsi:type="dcterms:W3CDTF">2011-02-21T00:39:00Z</dcterms:modified>
  <cp:revision>3</cp:revision>
  <dc:subject/>
  <dc:title>全校研究生基础课程目录</dc:title>
</cp:coreProperties>
</file>