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级本科学生转专业指标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8"/>
        <w:gridCol w:w="1080"/>
        <w:gridCol w:w="722"/>
        <w:gridCol w:w="27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数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地质工程（工程物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能源应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（岩土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地理与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农业水利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济与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程管理（工程造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港口航道与海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水文与水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节能技术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循环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桥梁与渡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及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热能与动力工程（水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热能与动力工程（热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与社会保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科学与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（娱乐软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/>
        <w:t>（加</w:t>
      </w:r>
      <w:r>
        <w:rPr/>
        <w:t>*</w:t>
      </w:r>
      <w:r>
        <w:rPr/>
        <w:t>号的为国家、河南省特色专业）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1:15:00Z</dcterms:created>
  <dc:creator>lxl</dc:creator>
  <dc:description/>
  <cp:keywords/>
  <dc:language>en-US</dc:language>
  <cp:lastModifiedBy>User</cp:lastModifiedBy>
  <cp:lastPrinted>2014-02-22T09:49:00Z</cp:lastPrinted>
  <dcterms:modified xsi:type="dcterms:W3CDTF">2014-04-11T02:14:00Z</dcterms:modified>
  <cp:revision>17</cp:revision>
  <dc:subject/>
  <dc:title>关于2007级本科学生转入</dc:title>
</cp:coreProperties>
</file>