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社会实践（调查）集中实践学生成绩汇总表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8"/>
        <w:gridCol w:w="2295"/>
        <w:gridCol w:w="1554"/>
        <w:gridCol w:w="2835"/>
        <w:gridCol w:w="992"/>
        <w:gridCol w:w="1134"/>
        <w:gridCol w:w="1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祎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4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54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树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6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秋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74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秋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8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07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岩石工程及地下建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49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斌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4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8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沐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35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防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鲁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88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河南省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晨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3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消防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阳滑县小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晓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7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源循环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阳滑县小铺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翟雨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8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共艺术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7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华北水利水电大学花园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1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2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蕴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骆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香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34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晨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5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绪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68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3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—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</w:t>
            </w:r>
            <w:r>
              <w:rPr>
                <w:rFonts w:ascii="宋体;SimSun" w:hAnsi="宋体;SimSun" w:cs="宋体;SimSun"/>
                <w:szCs w:val="21"/>
              </w:rPr>
              <w:t>鸠山镇天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55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——7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孙砦镇孙砦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文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48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——7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孙砦镇孙砦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5:00Z</dcterms:created>
  <dc:creator>刘法贵</dc:creator>
  <dc:description/>
  <cp:keywords/>
  <dc:language>en-US</dc:language>
  <cp:lastModifiedBy>wjm</cp:lastModifiedBy>
  <cp:lastPrinted>2015-09-23T11:56:00Z</cp:lastPrinted>
  <dcterms:modified xsi:type="dcterms:W3CDTF">2015-09-29T05:22:00Z</dcterms:modified>
  <cp:revision>7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