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</w:rPr>
        <w:t>附件一：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郑州市第十批专业技术拔尖人才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选拔条件实施细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拥护中国共产党领导，热爱社会主义祖国，遵纪守法，实事求是，开拓创新，奉献社会，有良好的思想品德和职业道德，一般应具有高级专业技术职称，年龄原则上不超过</w:t>
      </w:r>
      <w:r>
        <w:rPr>
          <w:rFonts w:eastAsia="仿宋_GB2312" w:cs="宋体;SimSun" w:ascii="仿宋_GB2312" w:hAnsi="仿宋_GB2312"/>
          <w:color w:val="000000"/>
          <w:kern w:val="0"/>
        </w:rPr>
        <w:t>55</w:t>
      </w:r>
      <w:r>
        <w:rPr>
          <w:rFonts w:ascii="仿宋_GB2312" w:hAnsi="仿宋_GB2312" w:cs="宋体;SimSun" w:eastAsia="仿宋_GB2312"/>
          <w:color w:val="000000"/>
          <w:kern w:val="0"/>
        </w:rPr>
        <w:t>周岁（</w:t>
      </w:r>
      <w:r>
        <w:rPr>
          <w:rFonts w:eastAsia="仿宋_GB2312" w:cs="宋体;SimSun" w:ascii="仿宋_GB2312" w:hAnsi="仿宋_GB2312"/>
          <w:color w:val="000000"/>
          <w:kern w:val="0"/>
        </w:rPr>
        <w:t>1955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日后出生），在行业内威信较高，近五年在专业技术方面取得下列成绩之一者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一、在自然科学研究中，获得国家、省、市自然科学奖、技术发明奖、科技进步奖、青年科技奖等奖项的；获得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项以上发明专利，或</w:t>
      </w:r>
      <w:r>
        <w:rPr>
          <w:rFonts w:eastAsia="仿宋_GB2312"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 w:eastAsia="仿宋_GB2312"/>
          <w:color w:val="000000"/>
          <w:kern w:val="0"/>
        </w:rPr>
        <w:t>项以上实用新型、外观设计专利，并通过转化实施取得显著经济或社会效益的；在国内外核心学术刊物发表过</w:t>
      </w:r>
      <w:r>
        <w:rPr>
          <w:rFonts w:eastAsia="仿宋_GB2312"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篇以上应用科学方面的论文或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篇基础科学方面论文</w:t>
      </w:r>
      <w:r>
        <w:rPr>
          <w:rFonts w:eastAsia="仿宋_GB2312"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 w:eastAsia="仿宋_GB2312"/>
          <w:color w:val="000000"/>
          <w:kern w:val="0"/>
        </w:rPr>
        <w:t>被《</w:t>
      </w:r>
      <w:r>
        <w:rPr>
          <w:rFonts w:eastAsia="仿宋_GB2312" w:cs="宋体;SimSun" w:ascii="仿宋_GB2312" w:hAnsi="仿宋_GB2312"/>
          <w:color w:val="000000"/>
          <w:kern w:val="0"/>
        </w:rPr>
        <w:t>SCI</w:t>
      </w:r>
      <w:r>
        <w:rPr>
          <w:rFonts w:ascii="仿宋_GB2312" w:hAnsi="仿宋_GB2312" w:cs="宋体;SimSun" w:eastAsia="仿宋_GB2312"/>
          <w:color w:val="000000"/>
          <w:kern w:val="0"/>
        </w:rPr>
        <w:t>》、《</w:t>
      </w:r>
      <w:r>
        <w:rPr>
          <w:rFonts w:eastAsia="仿宋_GB2312" w:cs="宋体;SimSun" w:ascii="仿宋_GB2312" w:hAnsi="仿宋_GB2312"/>
          <w:color w:val="000000"/>
          <w:kern w:val="0"/>
        </w:rPr>
        <w:t>EI</w:t>
      </w:r>
      <w:r>
        <w:rPr>
          <w:rFonts w:ascii="仿宋_GB2312" w:hAnsi="仿宋_GB2312" w:cs="宋体;SimSun" w:eastAsia="仿宋_GB2312"/>
          <w:color w:val="000000"/>
          <w:kern w:val="0"/>
        </w:rPr>
        <w:t>》收录，引用率较高</w:t>
      </w:r>
      <w:r>
        <w:rPr>
          <w:rFonts w:eastAsia="仿宋_GB2312"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 w:eastAsia="仿宋_GB2312"/>
          <w:color w:val="000000"/>
          <w:kern w:val="0"/>
        </w:rPr>
        <w:t>，或独立撰写出版过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部以上自然科学专著，并在国内外引起较大反响的人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二、在社会科学研究中，有创造性理论研究成果，获省社会科学优秀成果奖或市社会科学优秀成果一等奖的人员；理论</w:t>
      </w:r>
      <w:r>
        <w:rPr>
          <w:rFonts w:ascii="仿宋_GB2312" w:hAnsi="仿宋_GB2312" w:eastAsia="仿宋_GB2312"/>
        </w:rPr>
        <w:t>研究成果被市级以上党委、政府采用，并在实践中取得显著经济和社会效益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三、在工业生产科研一线，特别是在推动重点产业发展过程中，通过技术应用与产品研发，有重大发明创造、重大技术革新或解决了关键性技术难题，取得显著经济和社会效益的人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四、在农业生产科研一线，通过开发、推广、应用新技术、新品种，推动了产业化结构调整，取得显著经济和社会效益的人员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</w:rPr>
        <w:t>五、在城市建设和管理一线，特别是在市以上重点工程建设和管理中的主要技术负责人，并作出突出贡献的人员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</w:rPr>
        <w:t>六、在工程设计等方面，获得国家优秀设计金质奖、银质奖，省部级优秀设计一等奖、二等奖前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位的人员，市优秀设计一等奖的首位人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七、担任企业主要领导职务三年以上，具有现代企业管理经验，对企业发展具有特殊贡献，获省</w:t>
      </w:r>
      <w:r>
        <w:rPr>
          <w:rFonts w:eastAsia="仿宋_GB2312"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 w:eastAsia="仿宋_GB2312"/>
          <w:color w:val="000000"/>
          <w:kern w:val="0"/>
        </w:rPr>
        <w:t>部</w:t>
      </w:r>
      <w:r>
        <w:rPr>
          <w:rFonts w:eastAsia="仿宋_GB2312"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 w:eastAsia="仿宋_GB2312"/>
          <w:color w:val="000000"/>
          <w:kern w:val="0"/>
        </w:rPr>
        <w:t>级以上荣誉称号，所在企业规模、主要综合经济指标在全国、全省同行业中名列前茅，具有可持续竞争力，上交税金数额较大、人均年利税率和职工收入居全市同行业领先地位，解决就业岗位有突出贡献，按规定缴纳职工社会保险费的经营管理人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</w:rPr>
        <w:t>八、担任事业单位主要领导五年以上，所在单位业绩居全国、全省前列，管理水平在国内同行业领先，管理经验被社会公认，并已得到推广的人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</w:rPr>
        <w:t>九、在教书育人方面成绩突出，有自己独创的教育教学方法，在省内外产生广泛影响，获国家教学成果奖或省教学成果二等奖以上的首位人员；在全国课堂教学评优课中获奖或培养出多名参加全国、全省竞赛获奖学生，且具有一定科研成果，在国家级学术刊物上发表过论文或独立撰写出版过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部以上有学术价值的著作，曾获省级以上优秀教师、特级教师、教学能手等荣誉称号的教育工作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十、从事医疗卫生工作，具有一定科研成果，医术高超，多次治愈疑难、危重病症，或在较大范围多次有效地预防、控制、消除疾病，贡献突出，业绩为省内外同行所公认的医务人员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</w:rPr>
        <w:t>十一、在宣传思想、文化艺术、新闻出版工作中</w:t>
      </w:r>
      <w:r>
        <w:rPr>
          <w:rFonts w:ascii="仿宋_GB2312" w:hAnsi="仿宋_GB2312" w:eastAsia="仿宋_GB2312"/>
        </w:rPr>
        <w:t>成绩显著，获得中宣部、文化部、中国文联、全国记协评选的“五个一工程”、好新闻等奖项，入选省级以上“四个一批”人才培养工程</w:t>
      </w:r>
      <w:r>
        <w:rPr>
          <w:rFonts w:ascii="仿宋_GB2312" w:hAnsi="仿宋_GB2312" w:cs="宋体;SimSun" w:eastAsia="仿宋_GB2312"/>
          <w:color w:val="000000"/>
          <w:kern w:val="0"/>
        </w:rPr>
        <w:t>；在体育工作中，培养出打破全国记录、多年保持省记录或参加奥运会等世界大赛运动员的著名教练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十二、在国际商务、网络信息、金融财会、法律、刑侦、防灾减灾等专业技术工作中，精通业务，成绩突出，在省内外同行中享有较高声誉，并取得显著经济或社会效益的人员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7:00Z</dcterms:created>
  <dc:creator>Administrators</dc:creator>
  <dc:description/>
  <cp:keywords/>
  <dc:language>en-US</dc:language>
  <cp:lastModifiedBy>微软用户</cp:lastModifiedBy>
  <cp:lastPrinted>2010-05-27T16:01:00Z</cp:lastPrinted>
  <dcterms:modified xsi:type="dcterms:W3CDTF">2010-05-27T08:03:00Z</dcterms:modified>
  <cp:revision>25</cp:revision>
  <dc:subject/>
  <dc:title>第九批济南专业技术拔尖人才选拔条件细则</dc:title>
</cp:coreProperties>
</file>