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明宿舍评比奖励办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学生宿舍管理服务工作，更好地围绕学校培养德、智、体、美、劳全面发展的“四有”人才的中心任务，做好对学生日常生活的服务和引导，创建文明校园，为广大住宿学生创造良好的学习、生活环境，营造良好的宿舍氛围，特制定本办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明宿舍行为规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宿舍成员文明行为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觉遵守国家宪法和学校的各项规章制度，自觉维护大学生的形象，做遵纪守法的模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寝室全体成员勤奋好学、遵守自修纪律、互帮互学，不断提高学习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成员综合积分名次均在班级前十五名者另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讲文明，讲礼貌，讲道德。自觉遵守宿舍作息时间，按时就寝。自修时间（周一至周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及熄灯（晚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后，不大声喧哗和进行打牌、下棋等影响他人学习和休息的活动；不在宿舍内打球、踢球、溜冰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爱护公共设施，勤俭节约，不浪费水、电。爱护花草树木，损坏公物要主动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遵守安全规定，注意防火、防盗，不在宿舍内使用明火、焚烧杂物和违章用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严禁夜不归宿、留宿非本宿舍人员住宿，禁止私自调换宿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严禁在宿舍内经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不得饲养猫、狗、鸟等宠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不在宿舍内及周围墙壁上涂写、刻画或违章张贴宣传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无其它违反宿舍文明管理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宿舍卫生管理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要求：学生宿舍卫生达到干净、整齐、无异味三标准。具体要求是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立卫生值日制度，值日安排表张贴显著位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日要开窗通风，保持室内空气清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室内装饰整体布局美观，屋顶、墙面洁净、无污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床铺：铺面整洁，被子叠放整齐，床上物品摆放整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地面：地面干净，无堆放垃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室内物品：室内桌椅、书架、门窗等物品以及床下物品摆放有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阳台：物品堆放整齐，地面干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宿舍门口无垃圾、无痰迹，临近门口墙壁无脚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评比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学院在学院党委的领导下，根据学生会组织进行卫生普查和抽查材料，进行综合评定。文明宿舍表彰和奖励数量不超过全校日校生宿舍总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下列情况之一的宿舍当年不得参加校文明宿舍的评比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宿舍成员受到纪律处分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因违反宿舍管理规定，受到校级通报批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）以上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无正当理由，夜间迟归或夜不归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）以上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自修纪律，在宿舍内打扑克、下棋或玩游戏被查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）以上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附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文明宿舍称号的宿舍，校党委、行政联合发文予以表彰，颁发奖牌、奖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办法由校文明办和学工部负责解释，自发布之日起执行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北水利水电大学委员会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华 北 水 利 水 电 大  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8:00Z</dcterms:created>
  <dc:creator>程思康</dc:creator>
  <dc:description/>
  <cp:keywords/>
  <dc:language>en-US</dc:language>
  <cp:lastModifiedBy>Lenovo</cp:lastModifiedBy>
  <cp:lastPrinted>2008-01-17T09:10:00Z</cp:lastPrinted>
  <dcterms:modified xsi:type="dcterms:W3CDTF">2016-03-29T08:44:00Z</dcterms:modified>
  <cp:revision>31</cp:revision>
  <dc:subject/>
  <dc:title/>
</cp:coreProperties>
</file>