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2013</w:t>
      </w:r>
      <w:r>
        <w:rPr>
          <w:b/>
          <w:bCs/>
        </w:rPr>
        <w:t>年度校级教学成果奖拟获奖名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475"/>
        <w:gridCol w:w="1342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获奖等级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协同联动促教促学人才培养机制研究与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当代社会思潮对大学生德育工作影响及对策研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培养卓越土木工程师的隧道工程精品课程建设与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水电工程建设的“机械类卓越工程师”人才培养模式探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专业教师队伍建设与学术骨干群体培养体系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质工程本科专业野外实习教学基地建设与评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节能减排政策导向下建筑学专业人才培养模式更新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多语种语境下的对外汉语专业人才培养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校思想政治理论课教学方法和考试方法改革与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企合作培养软件技术人才创新模式研究与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互式水力学虚拟仿真实验室构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向机械大类各专业（方向）的实践性教学环节构建与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于省部共建平台的低年级建筑设计课程教育教学改革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于水电行业的经济类人才培养模式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卓越工程师教育培养计划研究与实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0:00Z</dcterms:created>
  <dc:creator>wxq</dc:creator>
  <dc:description/>
  <cp:keywords/>
  <dc:language>en-US</dc:language>
  <cp:lastModifiedBy>user-01</cp:lastModifiedBy>
  <cp:lastPrinted>2009-03-17T08:58:00Z</cp:lastPrinted>
  <dcterms:modified xsi:type="dcterms:W3CDTF">2013-09-30T09:16:00Z</dcterms:modified>
  <cp:revision>27</cp:revision>
  <dc:subject/>
  <dc:title>华北水利水电学院</dc:title>
</cp:coreProperties>
</file>