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华北水利水电大学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 xml:space="preserve"> 土木与交通 </w:t>
      </w:r>
      <w:r>
        <w:rPr>
          <w:rFonts w:ascii="黑体;SimHei" w:hAnsi="黑体;SimHei" w:cs="黑体;SimHei" w:eastAsia="黑体;SimHei"/>
          <w:b/>
          <w:sz w:val="30"/>
          <w:szCs w:val="30"/>
        </w:rPr>
        <w:t>学院社会实践（调查）汇总表（集中实践用）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169"/>
        <w:gridCol w:w="1161"/>
        <w:gridCol w:w="1775"/>
        <w:gridCol w:w="1996"/>
        <w:gridCol w:w="1562"/>
        <w:gridCol w:w="1161"/>
        <w:gridCol w:w="4466"/>
        <w:gridCol w:w="87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学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践时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践地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带队教师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践效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宋梦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3064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无机非金属材料工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郑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高郁斌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郑浪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30692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建筑节能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郑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高郁斌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房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3048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土木工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郑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高郁斌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李永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3042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土木工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河南省洛阳市嵩县白河镇中心小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董行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马逵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刘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3065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无机非金属材料工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河南省洛阳市嵩县白河镇中心小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董行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马逵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李梦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3051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交通工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河南省洛阳市嵩县白河镇中心小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董行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马逵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李艳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3042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土木工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河南省洛阳市嵩县白河镇中心小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董行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马逵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鲁圣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20130632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无机非金属材料工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新乡上八里镇中心小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高桢赞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张双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3063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无机非金属材料工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河南省新乡市原阳县福宁集镇牛杏兰村牛杏兰小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郭颖奎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马佳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3051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交通工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郑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杨晓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刘通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3056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程力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郑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杨晓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王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3057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土木工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郑州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郭琪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王建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3059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道路桥梁与渡河工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郑州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郭琪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张博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30691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建筑节能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荥阳市乔楼镇孙砦小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刘凯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许向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3069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建筑节能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荥阳市乔楼镇孙砦小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刘凯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陈军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3069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建筑节能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荥阳市乔楼镇孙砦小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刘凯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王迪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3069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建筑节能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荥阳市乔楼镇孙砦小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刘凯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郜家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3056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土木工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荥阳市乔楼镇孙砦小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刘凯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姜燊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30422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土木工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荥阳市乔楼镇孙砦小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刘凯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刘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3042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土木工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荥阳市乔楼镇孙砦小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刘凯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石勇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3042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土木工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荥阳市乔楼镇孙砦小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刘凯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汤改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3042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土木工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荥阳市乔楼镇孙砦小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刘凯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吴长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3042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土木工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荥阳市乔楼镇孙砦小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刘凯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王亚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3052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交通工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郑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靖金亮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张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3044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土木工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郑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靖金亮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王蒙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3052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交通工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郑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靖金亮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韦银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3053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交通工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郑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靖金亮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张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3052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交通工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郑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靖金亮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阎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3067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资源循环科学与工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郑州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董行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石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3046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土木工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郑州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董行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顾云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3059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道路桥梁与渡河工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郑州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董行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黄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3063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无机非金属材料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郑州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董行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24"/>
        </w:rPr>
        <w:t>辅导员签字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院团委书记签字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院党委副书记签字（单位盖章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带队教师签字：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校团委主管书记签字（单位盖章）：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jc w:val="right"/>
        <w:rPr/>
      </w:pPr>
      <w:r>
        <w:rPr>
          <w:b/>
          <w:sz w:val="24"/>
        </w:rPr>
        <w:t>2015</w:t>
      </w:r>
      <w:r>
        <w:rPr>
          <w:rFonts w:ascii="黑体;SimHei" w:hAnsi="黑体;SimHei" w:cs="黑体;SimHei" w:eastAsia="黑体;SimHei"/>
          <w:b/>
          <w:sz w:val="24"/>
        </w:rPr>
        <w:t>年</w:t>
      </w:r>
      <w:r>
        <w:rPr>
          <w:rFonts w:eastAsia="黑体;SimHei" w:cs="黑体;SimHei" w:ascii="黑体;SimHei" w:hAnsi="黑体;SimHei"/>
          <w:b/>
          <w:sz w:val="24"/>
        </w:rPr>
        <w:t>9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25</w:t>
      </w:r>
      <w:r>
        <w:rPr>
          <w:rFonts w:ascii="黑体;SimHei" w:hAnsi="黑体;SimHei" w:cs="黑体;SimHei" w:eastAsia="黑体;SimHei"/>
          <w:b/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34:00Z</dcterms:created>
  <dc:creator>刘法贵</dc:creator>
  <dc:description/>
  <cp:keywords/>
  <dc:language>en-US</dc:language>
  <cp:lastModifiedBy>wjm</cp:lastModifiedBy>
  <cp:lastPrinted>2015-09-23T10:22:00Z</cp:lastPrinted>
  <dcterms:modified xsi:type="dcterms:W3CDTF">2015-10-19T06:40:00Z</dcterms:modified>
  <cp:revision>35</cp:revision>
  <dc:subject/>
  <dc:title>华北水利水电学院       学院社会实践（调查）汇总表（集中实践用）</dc:title>
</cp:coreProperties>
</file>