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88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华北水利水电学院</w:t>
      </w:r>
    </w:p>
    <w:p>
      <w:pPr>
        <w:pStyle w:val="Normal"/>
        <w:spacing w:lineRule="exact" w:line="500" w:before="0" w:after="156"/>
        <w:ind w:firstLine="88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度教改项目选题指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贯彻落实国家中长期教育改革和发展规划纲要精神，落实高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，深化教育教学改革，着力内涵建设，提高人才培养质量，切实提高我校教育教学改革研究项目的整体水平，特制定“华北水利水电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教育教学改革研究项目选题指南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指南旨在鼓励广大教师和教学管理人员，深入研究高等教育教学工作过程中的新课题、新情况、新要求，以科学研究指导改革实践，推进教育创新，为培育一批国家级和省级优秀教育教学改革研究成果打好基础。本次教育教学改革研究项目分为两大类，项目申请从以下两方面进行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一、固定选题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、打造一流本科教育的研究与实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构建新型和谐师生关系研究与实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教师教育教学胜任力提升机制构建与实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学校发展、学生发展、教师发展的关系研究与实践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高等学校教学资源共享政策、措施和运行机制研究与实践。</w:t>
      </w:r>
    </w:p>
    <w:p>
      <w:pPr>
        <w:pStyle w:val="Normal"/>
        <w:spacing w:lineRule="exact" w:line="500"/>
        <w:ind w:firstLine="528"/>
        <w:rPr/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推进教师教育课程改革研究与实践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创新人才培养模式改革研究与实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、课堂教学模式、考核模式改革创新及其教学效果评价体系研究与实践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专业内涵建设的长效机制的研究与实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学生实践能力与创新能力提升研究与实践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其它教学改革研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其它教学改革项目，重点从提高教学质量，加强素质教育、创新教育，加强实践教学环节研究，课程教材开发研究、大学生实践能力培养研究、教学方法与教学手段改革等方面进行教改立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58:00Z</dcterms:created>
  <dc:creator>jwc123</dc:creator>
  <dc:description/>
  <cp:keywords/>
  <dc:language>en-US</dc:language>
  <cp:lastModifiedBy>刘法贵</cp:lastModifiedBy>
  <dcterms:modified xsi:type="dcterms:W3CDTF">2013-04-24T00:08:00Z</dcterms:modified>
  <cp:revision>14</cp:revision>
  <dc:subject/>
  <dc:title>                      华北水利水电学院</dc:title>
</cp:coreProperties>
</file>