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一届全国研究生数学建模竞赛情况说明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组委会授权发布试题网址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竞赛官方网站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ttp://gmcm.seu.edu.cn</w:t>
        </w:r>
      </w:hyperlink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授权网站：</w:t>
      </w:r>
      <w:r>
        <w:rPr>
          <w:rFonts w:ascii="仿宋_GB2312;仿宋" w:hAnsi="仿宋_GB2312;仿宋"/>
          <w:szCs w:val="32"/>
        </w:rPr>
        <w:t>http://www.shumo.com;                    http://www.madio.net; http://www.njnet.edu.cn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一、报名注册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请各参赛队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点之前在竞赛网站完成网上报名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网上报名要求及步骤详见报名网站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未按时完成网上报名的研究生无法获取参赛资格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二、身份审核及报名缴费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点研究生处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部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对参赛队员进行审核、汇总，并统一进行缴费（报名费：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队）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网上缴费截止日期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三、竞赛阶段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竞赛定于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至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举行，竞赛组委会网上发布竞赛题目，参赛研究生对赛题进行数学建模。竞赛时间为四天。各参赛队员在规定时间内完成从网上下载赛题、查阅资料、讨论解题方案，形成书面论文，最后以特快专递形式将书面论文及光盘寄往竞赛组委会指定收集地，同时在网上提交书面论文电子文档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四、论文评审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中旬－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上旬，竞赛专家委员会邀请全国相关领域专家、教授参加论文评阅工作，论文评阅分为网络评审和现场集中评审两阶段。通过网评的论文再由评审专家现场评审，评奖结果在网上公示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五、竞赛颁奖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上旬，在天津大学举办颁奖大会和成果交流，组委会邀请所有参赛获奖单位和个人代表参会交流互动（颁奖大会通知另发）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ascii="仿宋_GB2312;仿宋" w:hAnsi="仿宋_GB2312;仿宋"/>
          <w:szCs w:val="32"/>
        </w:rPr>
        <w:t>研究生处（部） 数学与信息科学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 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cm.se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8:00Z</dcterms:created>
  <dc:creator>程思康</dc:creator>
  <dc:description/>
  <cp:keywords/>
  <dc:language>en-US</dc:language>
  <cp:lastModifiedBy>lyp</cp:lastModifiedBy>
  <cp:lastPrinted>2014-05-15T16:20:00Z</cp:lastPrinted>
  <dcterms:modified xsi:type="dcterms:W3CDTF">2014-09-09T01:50:00Z</dcterms:modified>
  <cp:revision>17</cp:revision>
  <dc:subject/>
  <dc:title>1</dc:title>
</cp:coreProperties>
</file>