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561" w:right="0" w:hanging="1180"/>
        <w:jc w:val="center"/>
        <w:textAlignment w:val="auto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华北水利水电大学孟瑞鹏奖学金申请审批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90"/>
        <w:gridCol w:w="1560"/>
        <w:gridCol w:w="1230"/>
        <w:gridCol w:w="1455"/>
        <w:gridCol w:w="1219"/>
        <w:gridCol w:w="1623"/>
      </w:tblGrid>
      <w:tr>
        <w:trPr>
          <w:trHeight w:val="56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排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综合排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人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班级学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体育是否达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377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级负责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年     月     日    </w:t>
            </w:r>
          </w:p>
        </w:tc>
      </w:tr>
      <w:tr>
        <w:trPr>
          <w:trHeight w:val="4535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院负责人签字：（学院党委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4535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15T12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