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0"/>
          <w:sz w:val="36"/>
          <w:szCs w:val="36"/>
        </w:rPr>
        <w:t>华北水利水电大学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b/>
          <w:bCs/>
          <w:color w:val="333333"/>
          <w:kern w:val="0"/>
          <w:sz w:val="36"/>
          <w:szCs w:val="36"/>
        </w:rPr>
        <w:t>十大文明教工（学生）”评选标准</w:t>
      </w:r>
    </w:p>
    <w:p>
      <w:pPr>
        <w:pStyle w:val="Style15"/>
        <w:spacing w:lineRule="auto" w:line="444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，拥护中国共产党领导，身体力行社会主义荣辱观，模范遵守公民道德规范，在日常工作、生活和人际交往中品德高尚、事迹突出、群众公认。其主要事迹应符合下列标准之一。 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助人为乐：长期主动给他人无私帮助，积极参加社会公益事业，赢得群众高度赞誉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见义勇为：关键时刻临危不惧，挺身而出，勇于维护国家、集体利益和群众的生命财产安全，在社会上产生重大影响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诚实守信：在教学、科研、学习和社会生活中，坚持诚信为本、操守为重，严格自律、履行承诺，享有很高的信誉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敬业奉献：立足本职，爱岗敬业，艰苦奋斗，在提高服务质量、劳动效率等方面贡献突出，影响广泛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孝老爱亲：孝敬父母，关爱子女，夫妻和睦，家庭和谐，事迹感人，群众颂扬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凡符合评选标准的我校师生（含离退休教职工），不分年龄、性别、民族、职业，均可作为被推荐人选。</w:t>
      </w:r>
    </w:p>
    <w:p>
      <w:pPr>
        <w:pStyle w:val="Style15"/>
        <w:spacing w:lineRule="auto" w:line="360"/>
        <w:rPr/>
      </w:pPr>
      <w:r>
        <w:rPr>
          <w:kern w:val="2"/>
        </w:rPr>
        <w:t xml:space="preserve">   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人在同一届评选中只参加一个奖项（一个类别）的评选，当选者不再参加以后各届全校“十大文明教工（学生）”的评选。</w:t>
      </w:r>
    </w:p>
    <w:p>
      <w:pPr>
        <w:pStyle w:val="Style15"/>
        <w:spacing w:lineRule="auto" w:line="44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</w:t>
      </w:r>
    </w:p>
    <w:p>
      <w:pPr>
        <w:pStyle w:val="Style15"/>
        <w:spacing w:lineRule="auto" w:line="444" w:before="280" w:after="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微软用户</dc:creator>
  <dc:description/>
  <cp:keywords/>
  <dc:language>en-US</dc:language>
  <cp:lastModifiedBy>Lenovo</cp:lastModifiedBy>
  <dcterms:modified xsi:type="dcterms:W3CDTF">2016-03-29T08:42:00Z</dcterms:modified>
  <cp:revision>22</cp:revision>
  <dc:subject/>
  <dc:title/>
</cp:coreProperties>
</file>