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附件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华北水利水电大学学生文明自律告知书</w:t>
      </w:r>
    </w:p>
    <w:p>
      <w:pPr>
        <w:pStyle w:val="Normal"/>
        <w:spacing w:lineRule="auto" w:line="240"/>
        <w:rPr>
          <w:rFonts w:ascii="Calibri" w:hAnsi="Calibri" w:eastAsia="宋体" w:cs="Times New Roman"/>
          <w:b w:val="false"/>
          <w:b w:val="false"/>
          <w:bCs w:val="false"/>
          <w:sz w:val="21"/>
          <w:szCs w:val="24"/>
        </w:rPr>
      </w:pPr>
      <w:r>
        <w:rPr>
          <w:rFonts w:eastAsia="宋体" w:cs="Times New Roman"/>
          <w:b w:val="false"/>
          <w:bCs w:val="false"/>
          <w:sz w:val="21"/>
          <w:szCs w:val="24"/>
        </w:rPr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大学生是十分宝贵的人才资源，是民族的希望，是祖国的未来。国家举办高等教育是为了培养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社会主义</w:t>
      </w:r>
      <w:r>
        <w:rPr>
          <w:rFonts w:ascii="仿宋_GB2312" w:hAnsi="仿宋_GB2312" w:cs="仿宋_GB2312" w:eastAsia="仿宋_GB2312"/>
          <w:sz w:val="24"/>
          <w:szCs w:val="24"/>
        </w:rPr>
        <w:t>建设者和接班人，全面实施科教兴国和人才强国战略，确保我国在激烈的国际竞争中始终立于不败之地，确保实现全面建设小康社会、加快推进社会主义现代化的宏伟目标，确保中国特色社会主义事业兴旺发达、后继有人。我校的各项管理制度是以大学生全面发展为目标，促进大学生思想道德素质、科学文化素质和健康素质协调发展，引导大学生勤于学习、善于创造、甘于奉献，成为有理想、有道德、有文化、有纪律的社会主义新人而制定的。学校对学生在遵守纪律、安全守法、文明自律等方面进行了教育，尤其是对以下内容进行了宣传教育和学习，再次告知有关事项，望学生自觉遵守。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学生应自觉学习《华北水利水电大学学生手册》上所有的学生管理条例内容，熟知学校的有关规定。违反相关规定者，应当接受学校的纪律处分和相应处理。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生应自觉遵守《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华北水利水电大学学生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文明行为规范》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自觉养成良好的文明行为习惯，加强个人文明修养。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加强自我保护、防范意识，在校园里、教室里、宿舍里注意妥善保管个人贵重物品。因个人保管不当而被盗、损毁，责任由本人承担。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学生要严格遵守《华北水利水电大学学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公寓管理</w:t>
      </w:r>
      <w:r>
        <w:rPr>
          <w:rFonts w:ascii="仿宋_GB2312" w:hAnsi="仿宋_GB2312" w:cs="仿宋_GB2312" w:eastAsia="仿宋_GB2312"/>
          <w:sz w:val="24"/>
          <w:szCs w:val="24"/>
        </w:rPr>
        <w:t>规定》，在宿舍里禁止使用违规电器或者酒精炉、煤气炉等烧水、做饭，一经发现，对违纪者将从重处理。若因此类违纪引发事故，全部经济损失由违纪学生承担。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严禁学生私自校外住宿；严禁私留外人在校内宿舍住宿；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严禁异性在校内宿舍住宿。</w:t>
      </w:r>
      <w:r>
        <w:rPr>
          <w:rFonts w:ascii="仿宋_GB2312" w:hAnsi="仿宋_GB2312" w:cs="仿宋_GB2312" w:eastAsia="仿宋_GB2312"/>
          <w:sz w:val="24"/>
          <w:szCs w:val="24"/>
        </w:rPr>
        <w:t>违反规定带来的学生意外伤害，由违纪学生负责。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学生应勤奋学习，诚信应考，不弄虚作假。对于违反考场纪律，考试作弊者，学校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根据《华北水利水电大学学生违纪处理管理规定》给予相应的</w:t>
      </w:r>
      <w:r>
        <w:rPr>
          <w:rFonts w:ascii="仿宋_GB2312" w:hAnsi="仿宋_GB2312" w:cs="仿宋_GB2312" w:eastAsia="仿宋_GB2312"/>
          <w:sz w:val="24"/>
          <w:szCs w:val="24"/>
        </w:rPr>
        <w:t>处分。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、严禁学生到江、河、湖、水库游泳，违反者若意外伤、亡，学校不承担责任。若未经学校组织，私自在游泳池游泳发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生</w:t>
      </w:r>
      <w:r>
        <w:rPr>
          <w:rFonts w:ascii="仿宋_GB2312" w:hAnsi="仿宋_GB2312" w:cs="仿宋_GB2312" w:eastAsia="仿宋_GB2312"/>
          <w:sz w:val="24"/>
          <w:szCs w:val="24"/>
        </w:rPr>
        <w:t>意外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sz w:val="24"/>
          <w:szCs w:val="24"/>
        </w:rPr>
        <w:t>，由学生个人负责。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、遵守交通规则，不准无证驾驶、违章驾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汽车、</w:t>
      </w:r>
      <w:r>
        <w:rPr>
          <w:rFonts w:ascii="仿宋_GB2312" w:hAnsi="仿宋_GB2312" w:cs="仿宋_GB2312" w:eastAsia="仿宋_GB2312"/>
          <w:sz w:val="24"/>
          <w:szCs w:val="24"/>
        </w:rPr>
        <w:t>摩托车等机动车。过马路时不闯红灯。对在校外发生的非校方责任的交通事故，学校不承担责任。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、学生遇到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或者看到</w:t>
      </w:r>
      <w:r>
        <w:rPr>
          <w:rFonts w:ascii="仿宋_GB2312" w:hAnsi="仿宋_GB2312" w:cs="仿宋_GB2312" w:eastAsia="仿宋_GB2312"/>
          <w:sz w:val="24"/>
          <w:szCs w:val="24"/>
        </w:rPr>
        <w:t>诈骗、勒索、抢夺等侵害人身和财物安全的事件，应及时向公安机关、学校保卫处、学生工作处、所在学院、辅导员或者公寓管理人员等报告。因知情不报、拖延迟报所受到的伤害，由学生个人负责。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、按照学校校历公布的工作安排，寒、暑假期间的学生教育与管理的责任和义务属于家长，家长应配合学校做好管理工作。否则，由此引起的一切意外伤害，由学生本人和家长负责。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、学校正常工作期间，学生离校应履行相关请销假手续。在学生开学返校、放假离校途中发生的；在学生自行外出或者擅自离校期间发生的；在节假日或者假期等学校工作时间以外，学生自行滞留学校或者自行到校发生的学生意外伤害，由学生和家长负责。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、严禁学生参与违反国家规定的游行、示威以及法轮功、传销、传教、“黄、毒、赌”等一切活动。触犯国家法律者，除了由司法机关予以处理之外，学校将给予相应的纪律处分，情节严重者给予“开除学籍”处理。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学院名称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专业名称：            班级：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学号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被告知人</w:t>
      </w:r>
      <w:r>
        <w:rPr>
          <w:rFonts w:ascii="仿宋_GB2312" w:hAnsi="仿宋_GB2312" w:cs="仿宋_GB2312" w:eastAsia="仿宋_GB2312"/>
          <w:sz w:val="24"/>
          <w:szCs w:val="24"/>
        </w:rPr>
        <w:t>签名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签名日期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widowControl/>
        <w:spacing w:lineRule="auto" w:line="240" w:before="0" w:after="0"/>
        <w:rPr/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告知人（</w:t>
      </w:r>
      <w:r>
        <w:rPr>
          <w:rFonts w:ascii="仿宋_GB2312" w:hAnsi="仿宋_GB2312" w:cs="仿宋_GB2312" w:eastAsia="仿宋_GB2312"/>
          <w:sz w:val="24"/>
          <w:szCs w:val="24"/>
        </w:rPr>
        <w:t>辅导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签名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4"/>
          <w:szCs w:val="24"/>
        </w:rPr>
        <w:t>签名日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</w:p>
    <w:sectPr>
      <w:type w:val="nextPage"/>
      <w:pgSz w:w="11906" w:h="16838"/>
      <w:pgMar w:left="1576" w:right="1576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闹闹</cp:lastModifiedBy>
  <cp:lastPrinted>2020-10-08T11:35:00Z</cp:lastPrinted>
  <dcterms:modified xsi:type="dcterms:W3CDTF">2020-10-08T09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