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年“我最喜爱的老师”评选活动流程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华北水利水电大学“我最喜爱的老师”评选活动分为班级推选、学院推选、确定正式候选人、审核宣传、网络投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环节。前两个环节由学院评选委员会负责，后三个环节由学校评选组委会负责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班级推选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以班级为单位进行推选。其中，大一、大二学生参加“评选类别”中后三类的推选（选票见附表一），大三、大四及研究生参加全部类别的推选（选票见附表二），每班每类别推选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老师。班级推选完毕后填写《班级推选表》（附表三），由各年级辅导员汇总本年级推选情况，填写《年级推选表》（附表四）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院推选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评选委员会对本学院各年级推选情况进行汇总，填写《学院推选表》（附表五）。“各学院专业老师”上报名额见（附表六）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确定正式候选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—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评选组委会秘书处对各学院推选情况汇总后，将思想政治理论课老师、公共课程老师、人文公选课程老师的推选情况反馈至相关教学单位。相关教学单位根据反馈信息，确定候选人名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六）。同时各学院及相关教学单位</w:t>
      </w:r>
      <w:r>
        <w:rPr>
          <w:rFonts w:ascii="仿宋_GB2312" w:hAnsi="仿宋_GB2312" w:eastAsia="仿宋_GB2312"/>
          <w:bCs/>
          <w:sz w:val="32"/>
          <w:szCs w:val="32"/>
        </w:rPr>
        <w:t>将候选人《推荐表》（附表七）、个人简介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、事迹材料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字以内、推荐词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字左右，一寸照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张、生活照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张（以上材料纸质版及电子版均需报送）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前报组委会秘书处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核宣传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组委会会同相关部门对各教学单位上报的候选人进行资格审核，最后确定“我最喜爱的老师”候选人名单。在校园网、微博、微信等平台开通“我最喜爱的老师”评选活动专栏，对候选人事迹材料进行展示。各教学单位可通过多种方式和途径对候选人进行宣传，并组织学生查阅候选人资料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网络投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进入网络投票专题网站，在投票期限内，每人只能投票一次，且每人选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位老师方能提交选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7:00Z</dcterms:created>
  <dc:creator>费昕</dc:creator>
  <dc:description/>
  <cp:keywords/>
  <dc:language>en-US</dc:language>
  <cp:lastModifiedBy>费昕</cp:lastModifiedBy>
  <dcterms:modified xsi:type="dcterms:W3CDTF">2016-04-26T02:38:00Z</dcterms:modified>
  <cp:revision>3</cp:revision>
  <dc:subject/>
  <dc:title/>
</cp:coreProperties>
</file>