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风建设专项活动检查情况通报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</w:t>
      </w:r>
      <w:r>
        <w:rPr/>
        <w:t>2016.4.26-4.29</w:t>
      </w:r>
      <w:r>
        <w:rPr/>
        <w:t>）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10"/>
        <w:gridCol w:w="1768"/>
        <w:gridCol w:w="1716"/>
        <w:gridCol w:w="1680"/>
        <w:gridCol w:w="1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院自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生出勤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院互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生出勤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随机抽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生出勤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8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5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3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66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力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9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3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4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10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与市政工程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3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61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7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.0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37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5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.0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33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3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4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.5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07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与设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1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89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8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0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.3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70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.5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.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35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8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.7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.06</w:t>
            </w:r>
          </w:p>
        </w:tc>
      </w:tr>
      <w:tr>
        <w:trPr>
          <w:trHeight w:val="78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与公共管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1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0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.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05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2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.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.4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.32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17%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.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.51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5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.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.29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3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.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6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.0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587" w:gutter="0" w:header="0" w:top="1531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co">
    <w:name w:val="ico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Ico1">
    <w:name w:val="ic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8:00Z</dcterms:created>
  <dc:creator>张艳斌</dc:creator>
  <dc:description/>
  <cp:keywords/>
  <dc:language>en-US</dc:language>
  <cp:lastModifiedBy>User</cp:lastModifiedBy>
  <cp:lastPrinted>2015-05-28T13:35:00Z</cp:lastPrinted>
  <dcterms:modified xsi:type="dcterms:W3CDTF">2016-05-03T12:25:00Z</dcterms:modified>
  <cp:revision>2</cp:revision>
  <dc:subject/>
  <dc:title>情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