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华北水利水电大学</w:t>
      </w:r>
      <w:r>
        <w:rPr/>
        <w:t>本科生转专业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720"/>
        <w:gridCol w:w="355"/>
        <w:gridCol w:w="1085"/>
        <w:gridCol w:w="540"/>
        <w:gridCol w:w="900"/>
        <w:gridCol w:w="900"/>
        <w:gridCol w:w="180"/>
        <w:gridCol w:w="353"/>
        <w:gridCol w:w="547"/>
        <w:gridCol w:w="360"/>
        <w:gridCol w:w="360"/>
        <w:gridCol w:w="172"/>
        <w:gridCol w:w="548"/>
        <w:gridCol w:w="540"/>
        <w:gridCol w:w="1080"/>
      </w:tblGrid>
      <w:tr>
        <w:trPr/>
        <w:tc>
          <w:tcPr>
            <w:tcW w:w="2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姓名</w:t>
            </w:r>
          </w:p>
        </w:tc>
        <w:tc>
          <w:tcPr>
            <w:tcW w:w="25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9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班级学号</w:t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高考报考科类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理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文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其它类</w:t>
            </w:r>
          </w:p>
        </w:tc>
      </w:tr>
      <w:tr>
        <w:trPr/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现修读专业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已有学籍异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/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拟转入专业（一志愿）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拟转入专业（二志愿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95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受过违纪处分</w:t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  <w:tc>
          <w:tcPr>
            <w:tcW w:w="2700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第一学期平均学分绩点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已修主要课程成绩</w:t>
            </w:r>
          </w:p>
        </w:tc>
      </w:tr>
      <w:tr>
        <w:trPr>
          <w:cantSplit w:val="true"/>
        </w:trPr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高等数学（</w:t>
            </w:r>
            <w:r>
              <w:rPr>
                <w:rFonts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/>
                <w:sz w:val="24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华文仿宋"/>
                <w:sz w:val="24"/>
              </w:rPr>
              <w:t>英语读写译（</w:t>
            </w:r>
            <w:r>
              <w:rPr>
                <w:rFonts w:cs="华文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华文仿宋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6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申请理由及保证</w:t>
            </w:r>
          </w:p>
        </w:tc>
        <w:tc>
          <w:tcPr>
            <w:tcW w:w="90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9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确认二本录取专业的学生不能申请转入一本专业。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9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华文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/>
            </w:pPr>
            <w:r>
              <w:rPr>
                <w:rFonts w:ascii="仿宋_GB2312;仿宋" w:hAnsi="仿宋_GB2312;仿宋" w:cs="华文仿宋"/>
                <w:szCs w:val="21"/>
              </w:rPr>
              <w:t>（保证所填信息完全属实，保证学校批准录取后转入新专业学习，保证服从学校转专业规定）</w:t>
            </w:r>
          </w:p>
        </w:tc>
      </w:tr>
      <w:tr>
        <w:trPr>
          <w:trHeight w:val="10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出学院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学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华文仿宋"/>
                <w:sz w:val="24"/>
              </w:rPr>
              <w:t>主管学生书记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华文仿宋"/>
                <w:sz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6655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</w:p>
        </w:tc>
      </w:tr>
      <w:tr>
        <w:trPr>
          <w:trHeight w:val="10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3" w:right="-107" w:hanging="94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华文仿宋"/>
                <w:sz w:val="24"/>
              </w:rPr>
              <w:t>学生处主管处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华文仿宋"/>
                <w:sz w:val="24"/>
              </w:rPr>
              <w:t>（公章）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入学院意见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华文仿宋"/>
                <w:sz w:val="24"/>
              </w:rPr>
              <w:t>综合考核成绩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华文仿宋"/>
                <w:sz w:val="24"/>
              </w:rPr>
              <w:t>是否同意转专业申请：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</w:t>
            </w:r>
          </w:p>
        </w:tc>
      </w:tr>
      <w:tr>
        <w:trPr>
          <w:trHeight w:val="122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院教学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华文仿宋"/>
                <w:sz w:val="24"/>
              </w:rPr>
              <w:t>主管学生书记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华文仿宋"/>
                <w:sz w:val="24"/>
              </w:rPr>
              <w:t>（学院盖章）</w:t>
            </w:r>
          </w:p>
          <w:p>
            <w:pPr>
              <w:pStyle w:val="Normal"/>
              <w:spacing w:lineRule="auto" w:line="360"/>
              <w:ind w:firstLine="6562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</w:p>
        </w:tc>
      </w:tr>
      <w:tr>
        <w:trPr>
          <w:trHeight w:val="47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专业考试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大学数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英语读写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华文仿宋"/>
                <w:sz w:val="24"/>
              </w:rPr>
              <w:t>（盖章）</w:t>
            </w:r>
          </w:p>
        </w:tc>
      </w:tr>
      <w:tr>
        <w:trPr>
          <w:trHeight w:val="305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备注</w:t>
            </w:r>
          </w:p>
        </w:tc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/>
                <w:szCs w:val="21"/>
              </w:rPr>
              <w:t>学校只受理学生在校第一学年的转专业申请，其它学年不予办理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/>
                <w:szCs w:val="21"/>
              </w:rPr>
              <w:t>文科类专业的学生不能转入理、工类各专业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/>
                <w:szCs w:val="21"/>
              </w:rPr>
              <w:t>已转专业的学生须按所转入专业学费标准缴纳学费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/>
                <w:szCs w:val="21"/>
              </w:rPr>
              <w:t>学生在校期间不允许二次转专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/>
                <w:szCs w:val="21"/>
              </w:rPr>
              <w:t>学生在提交本申请表时须附由学院出具的学生本人成绩单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/>
                <w:szCs w:val="21"/>
              </w:rPr>
              <w:t>艺术设计专业不转出、不转入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cs="华文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华文仿宋"/>
                <w:szCs w:val="21"/>
              </w:rPr>
              <w:t>不能同时填报两个国家、河南省特色专业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/>
                <w:szCs w:val="21"/>
              </w:rPr>
              <w:t>此表备案于教务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6:00Z</dcterms:created>
  <dc:creator>lxl</dc:creator>
  <dc:description/>
  <cp:keywords/>
  <dc:language>en-US</dc:language>
  <cp:lastModifiedBy>WJM</cp:lastModifiedBy>
  <dcterms:modified xsi:type="dcterms:W3CDTF">2016-04-08T02:59:00Z</dcterms:modified>
  <cp:revision>7</cp:revision>
  <dc:subject/>
  <dc:title>华北水利水电学院本科生转专业申请表</dc:title>
</cp:coreProperties>
</file>