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学位研究生教学案例库建设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请  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kern w:val="0"/>
          <w:sz w:val="30"/>
          <w:szCs w:val="30"/>
        </w:rPr>
        <w:t>案例库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专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业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类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别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专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业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领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/>
      </w:pPr>
      <w:r>
        <w:rPr>
          <w:b/>
          <w:w w:val="90"/>
          <w:kern w:val="0"/>
          <w:sz w:val="30"/>
          <w:szCs w:val="30"/>
        </w:rPr>
        <w:t>所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在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学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院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21"/>
        <w:rPr/>
      </w:pPr>
      <w:r>
        <w:rPr>
          <w:b/>
          <w:spacing w:val="11"/>
          <w:w w:val="90"/>
          <w:kern w:val="0"/>
          <w:sz w:val="30"/>
          <w:szCs w:val="30"/>
        </w:rPr>
        <w:t>申</w:t>
      </w:r>
      <w:r>
        <w:rPr>
          <w:rFonts w:eastAsia="Times New Roman"/>
          <w:b/>
          <w:spacing w:val="11"/>
          <w:w w:val="90"/>
          <w:kern w:val="0"/>
          <w:sz w:val="30"/>
          <w:szCs w:val="30"/>
        </w:rPr>
        <w:t xml:space="preserve">  </w:t>
      </w:r>
      <w:r>
        <w:rPr>
          <w:b/>
          <w:spacing w:val="11"/>
          <w:w w:val="90"/>
          <w:kern w:val="0"/>
          <w:sz w:val="30"/>
          <w:szCs w:val="30"/>
        </w:rPr>
        <w:t>请</w:t>
      </w:r>
      <w:r>
        <w:rPr>
          <w:rFonts w:eastAsia="Times New Roman"/>
          <w:b/>
          <w:spacing w:val="11"/>
          <w:w w:val="90"/>
          <w:kern w:val="0"/>
          <w:sz w:val="30"/>
          <w:szCs w:val="30"/>
        </w:rPr>
        <w:t xml:space="preserve">  </w:t>
      </w:r>
      <w:r>
        <w:rPr>
          <w:b/>
          <w:spacing w:val="4"/>
          <w:w w:val="90"/>
          <w:kern w:val="0"/>
          <w:sz w:val="30"/>
          <w:szCs w:val="30"/>
        </w:rPr>
        <w:t>人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联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系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电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话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电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子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邮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箱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ind w:firstLine="1048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w w:val="90"/>
          <w:kern w:val="0"/>
          <w:sz w:val="30"/>
          <w:szCs w:val="30"/>
        </w:rPr>
        <w:t>申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请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日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</w:rPr>
        <w:t>华北水利水电大学研究生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及项目组所有成员自愿申报“华北水利水电大学专业学位研究生课程案例库建设项目”，认可所填写的《华北水利水电大学专业学位研究生课程案例库建设项目申报书》（以下简称《申报书》）为有约束力的协议，并承诺对所填写的《申报书》所涉及各项内容的真实性负责，保证没有知识产权争议。项目申请如获准立项，在建设工作中，接受华北水利水电大学有关主管部门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同意华北水利水电大学或其授权（委托）校内单位有权基于公益需要公布、使用、宣传《申报书》内容及相关成果。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4200"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Style15"/>
        <w:widowControl/>
        <w:ind w:left="5040" w:firstLine="19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Style15"/>
        <w:widowControl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22"/>
        <w:gridCol w:w="2340"/>
        <w:gridCol w:w="3106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专业学位研究生课程（课程名称、起止时间等）、教材及著作出版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成 员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项依据（可另加页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031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案例库建设的意义；国内外相关案例库建设概况、发展趋势；案例库应用前景、实用价值和特色；前期已开展的相关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Style15"/>
        <w:widowControl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方案（可另加页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68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设的相关案例内容及适用课程；建设的进度安排；预期成果与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预算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16"/>
        <w:gridCol w:w="3728"/>
      </w:tblGrid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ind w:hanging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240"/>
        <w:ind w:left="-2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学院审核意见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46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left="4505" w:hanging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审核所申报建设项目是否符合申报条件，学院是否建议立项建设。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/>
              <w:ind w:left="99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学院公章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</w:t>
            </w:r>
          </w:p>
          <w:p>
            <w:pPr>
              <w:pStyle w:val="Style16"/>
              <w:spacing w:lineRule="auto" w:line="360"/>
              <w:ind w:left="0" w:firstLine="52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六、专家组评审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年   月   日专家组全体会议评审，提出如下意见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同意立项建设并给予经费资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不同意立项。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before="240" w:after="0"/>
              <w:ind w:left="99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：请在以上相应的意见前的（  ）中画“○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研究生院意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before="240" w:after="0"/>
              <w:ind w:left="5191" w:hanging="4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                公章：                            </w:t>
            </w:r>
          </w:p>
          <w:p>
            <w:pPr>
              <w:pStyle w:val="Style16"/>
              <w:spacing w:before="240" w:after="0"/>
              <w:ind w:left="455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kern w:val="2"/>
      <w:sz w:val="24"/>
      <w:szCs w:val="24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admin</dc:creator>
  <dc:description/>
  <cp:keywords/>
  <dc:language>en-US</dc:language>
  <cp:lastModifiedBy>zl</cp:lastModifiedBy>
  <cp:lastPrinted>2015-12-28T10:22:00Z</cp:lastPrinted>
  <dcterms:modified xsi:type="dcterms:W3CDTF">2015-12-28T03:05:00Z</dcterms:modified>
  <cp:revision>15</cp:revision>
  <dc:subject/>
  <dc:title/>
</cp:coreProperties>
</file>