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华北水利水电大学</w:t>
      </w:r>
      <w:r>
        <w:rPr/>
        <w:t>本科生转专业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1156"/>
        <w:gridCol w:w="1260"/>
        <w:gridCol w:w="1412"/>
        <w:gridCol w:w="388"/>
        <w:gridCol w:w="900"/>
        <w:gridCol w:w="145"/>
        <w:gridCol w:w="907"/>
        <w:gridCol w:w="360"/>
        <w:gridCol w:w="28"/>
        <w:gridCol w:w="900"/>
        <w:gridCol w:w="1548"/>
      </w:tblGrid>
      <w:tr>
        <w:trPr/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姓名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生源地</w:t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班级学号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及本省市招生批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（一志愿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（二志愿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</w:t>
            </w:r>
          </w:p>
        </w:tc>
        <w:tc>
          <w:tcPr>
            <w:tcW w:w="24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已修数学、英语课程成绩</w:t>
            </w:r>
          </w:p>
        </w:tc>
      </w:tr>
      <w:tr>
        <w:trPr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等数学（</w:t>
            </w:r>
            <w:r>
              <w:rPr>
                <w:rFonts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/>
                <w:sz w:val="24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英语读写译（</w:t>
            </w:r>
            <w:r>
              <w:rPr>
                <w:rFonts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/>
                <w:sz w:val="24"/>
              </w:rPr>
              <w:t>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确认二本录取专业的学生不能申请转入一本专业（见附表）。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校和学院规定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09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学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仿宋"/>
                <w:sz w:val="24"/>
              </w:rPr>
              <w:t>主管学生书记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120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主管处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院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271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院教学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/>
                <w:sz w:val="24"/>
              </w:rPr>
              <w:t>主管学生书记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562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（盖章）</w:t>
            </w:r>
          </w:p>
        </w:tc>
      </w:tr>
      <w:tr>
        <w:trPr>
          <w:trHeight w:val="3051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备注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"/>
                <w:sz w:val="24"/>
              </w:rPr>
              <w:t>学校只受理学生在校第一学年的转专业申请，其它学年不予办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仿宋"/>
                <w:sz w:val="24"/>
              </w:rPr>
              <w:t>高考文史类考生不能转入理、工类各专业，艺术类专业的学生不转出、不转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华文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仿宋"/>
                <w:sz w:val="24"/>
              </w:rPr>
              <w:t>学生在提交本申请表时，须附由学院出具的学生本人成绩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华文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仿宋"/>
                <w:sz w:val="24"/>
              </w:rPr>
              <w:t>专项计划类学生和专升本学生不办理转专业，中外合作学生不能转入非合作专业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"/>
                <w:sz w:val="24"/>
              </w:rPr>
              <w:t>此表备案于教务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华文仿宋"/>
          <w:sz w:val="24"/>
        </w:rPr>
      </w:pPr>
      <w:r>
        <w:rPr>
          <w:rFonts w:ascii="仿宋_GB2312;仿宋" w:hAnsi="仿宋_GB2312;仿宋" w:cs="华文仿宋"/>
          <w:sz w:val="24"/>
        </w:rPr>
        <w:t>附表：</w:t>
      </w:r>
    </w:p>
    <w:p>
      <w:pPr>
        <w:pStyle w:val="Normal"/>
        <w:jc w:val="center"/>
        <w:rPr/>
      </w:pPr>
      <w:r>
        <w:rPr/>
        <w:t>生源地一本录取专业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6:00Z</dcterms:created>
  <dc:creator>lxl</dc:creator>
  <dc:description/>
  <cp:keywords/>
  <dc:language>en-US</dc:language>
  <cp:lastModifiedBy>WJM</cp:lastModifiedBy>
  <dcterms:modified xsi:type="dcterms:W3CDTF">2017-02-12T03:41:00Z</dcterms:modified>
  <cp:revision>18</cp:revision>
  <dc:subject/>
  <dc:title>华北水利水电学院本科生转专业申请表</dc:title>
</cp:coreProperties>
</file>