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学质量优秀奖、优秀青年教师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784"/>
        <w:gridCol w:w="214"/>
        <w:gridCol w:w="720"/>
        <w:gridCol w:w="610"/>
        <w:gridCol w:w="470"/>
        <w:gridCol w:w="540"/>
        <w:gridCol w:w="450"/>
        <w:gridCol w:w="270"/>
        <w:gridCol w:w="1334"/>
        <w:gridCol w:w="286"/>
        <w:gridCol w:w="1440"/>
        <w:gridCol w:w="763"/>
        <w:gridCol w:w="178"/>
        <w:gridCol w:w="1579"/>
        <w:gridCol w:w="559"/>
        <w:gridCol w:w="521"/>
        <w:gridCol w:w="1980"/>
      </w:tblGrid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人基本信息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入学校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质量优秀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优秀青年教师奖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教学事故、教学差错情况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公派工程实践锻炼、挂职情况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科教学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报人工作业绩（</w:t>
            </w:r>
            <w:r>
              <w:rPr>
                <w:b/>
                <w:sz w:val="24"/>
              </w:rPr>
              <w:t>2011.01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2.1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规则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完成业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评分；公派人员派出学期按考核优、良、中分别计</w:t>
            </w:r>
            <w:r>
              <w:rPr>
                <w:szCs w:val="21"/>
              </w:rPr>
              <w:t>0.9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7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及接受单位考核证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规定量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每年本科生教学工作量，补贴工作量不计；规定量：专业课教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，公共基础课教师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；公派人员派出学期按规定量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及接受单位考核证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学期每个学期评分；公派人员派出学期按考核优、良、中分别计</w:t>
            </w:r>
            <w:r>
              <w:rPr>
                <w:szCs w:val="21"/>
              </w:rPr>
              <w:t>0.9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7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及接受单位考核证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</m:den>
                </m:f>
              </m:oMath>
            </m:oMathPara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、校教改项目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须验收通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</m:den>
                </m:f>
              </m:oMath>
            </m:oMathPara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校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</m:den>
                </m:f>
              </m:oMath>
            </m:oMathPara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、省、校级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（以文件中人员名单为准，若无名单限主持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教育类期刊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奖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厅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省优秀学术论文按厅级计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论文（一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期刊论文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纵向科研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自然科学基金、省部（含厅重大）、厅纵向科研项目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认定主持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研究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国家、省、校大学生创新创业和创新性实验项目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的，只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部、教育厅和教务处文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校一、二、三等奖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（多人指导的，只计第一导师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文件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科技竞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指导学生科技竞赛获得奖励：挑战杯（科技类）、数学建模（校外）、飞思卡尔、电子设计、软件设计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其他竞赛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（证书上显示指导教师名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文体竞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指导学生文体竞赛获得奖励：国家、省级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（证书上显示指导教师名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前教务处备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考核优秀、良好、合格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统一取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文化大讲堂讲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每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备案</w:t>
            </w:r>
          </w:p>
        </w:tc>
      </w:tr>
      <w:tr>
        <w:trPr/>
        <w:tc>
          <w:tcPr>
            <w:tcW w:w="10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核意见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审核意见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签字（单位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学单位推荐意见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同志参评学校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（□教学质量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优秀青年教师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奖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15</w:t>
      </w:r>
      <w:r>
        <w:rPr>
          <w:szCs w:val="21"/>
        </w:rPr>
        <w:t>份报教研科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书面报送不少于</w:t>
      </w:r>
      <w:r>
        <w:rPr>
          <w:szCs w:val="21"/>
        </w:rPr>
        <w:t>1000</w:t>
      </w:r>
      <w:r>
        <w:rPr>
          <w:szCs w:val="21"/>
        </w:rPr>
        <w:t>字的教学工作总结报告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师德师风差、发生教学事故和教学差错一票否决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生评教”本次由教务处组织认定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ch</cp:lastModifiedBy>
  <dcterms:modified xsi:type="dcterms:W3CDTF">2013-04-25T03:11:00Z</dcterms:modified>
  <cp:revision>62</cp:revision>
  <dc:subject/>
  <dc:title>2012年度申报教学质量优秀奖申请表</dc:title>
</cp:coreProperties>
</file>