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  <w:t>华北水利水电大学</w:t>
      </w:r>
    </w:p>
    <w:p>
      <w:pPr>
        <w:pStyle w:val="Heading1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2015</w:t>
      </w:r>
      <w:r>
        <w:rPr>
          <w:sz w:val="48"/>
          <w:szCs w:val="48"/>
        </w:rPr>
        <w:t>年度校内讲义申请表</w:t>
      </w:r>
    </w:p>
    <w:p>
      <w:pPr>
        <w:pStyle w:val="Normal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hanging="0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firstLine="1120"/>
        <w:rPr/>
      </w:pPr>
      <w:r>
        <w:rPr>
          <w:sz w:val="28"/>
          <w:szCs w:val="13"/>
        </w:rPr>
        <w:t>讲义名称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/>
      </w:pPr>
      <w:r>
        <w:rPr>
          <w:sz w:val="28"/>
          <w:szCs w:val="13"/>
        </w:rPr>
        <w:t>主编姓名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/>
      </w:pPr>
      <w:r>
        <w:rPr>
          <w:sz w:val="28"/>
          <w:szCs w:val="13"/>
        </w:rPr>
        <w:t>工作单位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/>
      </w:pPr>
      <w:r>
        <w:rPr>
          <w:sz w:val="28"/>
          <w:szCs w:val="13"/>
        </w:rPr>
        <w:t>联系电话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/>
      </w:pPr>
      <w:r>
        <w:rPr>
          <w:sz w:val="28"/>
          <w:szCs w:val="13"/>
        </w:rPr>
        <w:t>申报层次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firstLine="1120"/>
        <w:rPr>
          <w:sz w:val="28"/>
          <w:szCs w:val="13"/>
        </w:rPr>
      </w:pPr>
      <w:r>
        <w:rPr>
          <w:sz w:val="28"/>
          <w:szCs w:val="13"/>
        </w:rPr>
        <w:t>申请日期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hanging="0"/>
        <w:jc w:val="center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Normal"/>
        <w:ind w:firstLine="420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  <w:szCs w:val="22"/>
        </w:rPr>
        <w:t>华北水利水电大学教务处制</w:t>
      </w:r>
    </w:p>
    <w:p>
      <w:pPr>
        <w:pStyle w:val="Normal"/>
        <w:ind w:firstLine="42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hanging="0"/>
        <w:rPr/>
      </w:pPr>
      <w:r>
        <w:rPr/>
        <w:t>一、申报讲义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31"/>
        <w:gridCol w:w="299"/>
        <w:gridCol w:w="1066"/>
        <w:gridCol w:w="1064"/>
        <w:gridCol w:w="534"/>
        <w:gridCol w:w="1598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讲义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新编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58388998"/>
            <w:bookmarkStart w:id="1" w:name="__Fieldmark__0_31583889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修订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58388998"/>
            <w:bookmarkStart w:id="3" w:name="__Fieldmark__1_315838899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修订讲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教材出版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印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订原因及方案</w:t>
            </w:r>
          </w:p>
        </w:tc>
      </w:tr>
      <w:tr>
        <w:trPr>
          <w:trHeight w:val="3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新编讲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申报理由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程类型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基础课程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58388998"/>
            <w:bookmarkStart w:id="5" w:name="__Fieldmark__2_31583889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专业课程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58388998"/>
            <w:bookmarkStart w:id="7" w:name="__Fieldmark__3_315838899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素质课程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58388998"/>
            <w:bookmarkStart w:id="9" w:name="__Fieldmark__4_315838899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适用本科专业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材主要形式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纸质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58388998"/>
            <w:bookmarkStart w:id="11" w:name="__Fieldmark__5_31583889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/>
              <w:t>电子</w:t>
            </w:r>
            <w:r>
              <w:rPr/>
              <w:t>/</w:t>
            </w:r>
            <w:r>
              <w:rPr/>
              <w:t>音像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58388998"/>
            <w:bookmarkStart w:id="13" w:name="__Fieldmark__6_315838899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语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汉语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58388998"/>
            <w:bookmarkStart w:id="15" w:name="__Fieldmark__7_31583889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t>英语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58388998"/>
            <w:bookmarkStart w:id="17" w:name="__Fieldmark__8_315838899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/>
              <w:t>双语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58388998"/>
            <w:bookmarkStart w:id="19" w:name="__Fieldmark__9_315838899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考学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估计字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>二、编写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10"/>
        <w:gridCol w:w="322"/>
        <w:gridCol w:w="893"/>
        <w:gridCol w:w="290"/>
        <w:gridCol w:w="1183"/>
        <w:gridCol w:w="117"/>
        <w:gridCol w:w="990"/>
        <w:gridCol w:w="510"/>
        <w:gridCol w:w="749"/>
        <w:gridCol w:w="1187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4"/>
              </w:rPr>
              <w:t>主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编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情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教学经历（授课名称、起止时间、授课对象、授课学时、所在单位等）</w:t>
            </w:r>
          </w:p>
        </w:tc>
      </w:tr>
      <w:tr>
        <w:trPr>
          <w:trHeight w:val="41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教学、科学研究、实践经历（项目名称、来源、鉴定结论、获奖情况等）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曾经编写过的教材（教材名称、出版时间、字数、出版社、获奖情况等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参编人员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/>
              <w:t>承担编写任务</w:t>
            </w:r>
          </w:p>
        </w:tc>
      </w:tr>
      <w:tr>
        <w:trPr>
          <w:trHeight w:val="44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b/>
                <w:bCs/>
              </w:rPr>
              <w:t>申报基础</w:t>
            </w:r>
            <w:r>
              <w:rPr/>
              <w:t>（教学改革的基础，讲义试用的次数及效果，社会效益等）</w:t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b/>
                <w:bCs/>
              </w:rPr>
              <w:t>教材研究</w:t>
            </w:r>
            <w:r>
              <w:rPr/>
              <w:t>（列举国内外的同类教材，并分析其优缺点，若无同类教材请注明）</w:t>
            </w:r>
          </w:p>
        </w:tc>
      </w:tr>
    </w:tbl>
    <w:p>
      <w:pPr>
        <w:pStyle w:val="Normal"/>
        <w:ind w:hanging="0"/>
        <w:rPr/>
      </w:pPr>
      <w:r>
        <w:rPr/>
        <w:t>三、教材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ind w:left="0" w:hanging="0"/>
        <w:rPr/>
      </w:pPr>
      <w:r>
        <w:rPr/>
        <w:t>编写安排及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611"/>
      </w:tblGrid>
      <w:tr>
        <w:trPr>
          <w:trHeight w:val="40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完成编写大纲的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完成书稿的编写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审定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书稿交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院（部）推荐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校教学指导委员会评审意见：</w:t>
            </w:r>
          </w:p>
          <w:p>
            <w:pPr>
              <w:pStyle w:val="Normal"/>
              <w:ind w:hanging="0"/>
              <w:rPr/>
            </w:pPr>
            <w:r>
              <w:rPr/>
              <w:b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学校审批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8:00Z</dcterms:created>
  <dc:creator/>
  <dc:description/>
  <cp:keywords/>
  <dc:language>en-US</dc:language>
  <cp:lastModifiedBy>刘法贵</cp:lastModifiedBy>
  <dcterms:modified xsi:type="dcterms:W3CDTF">2015-09-21T08:35:00Z</dcterms:modified>
  <cp:revision>2</cp:revision>
  <dc:subject/>
  <dc:title>华北水利水电学院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