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：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教学单位参加教师发展论坛人数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tbl>
      <w:tblPr>
        <w:tblW w:w="8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1559"/>
        <w:gridCol w:w="1418"/>
        <w:gridCol w:w="1513"/>
        <w:gridCol w:w="1184"/>
      </w:tblGrid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学院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学秘书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师代表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源与环境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水利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木与交通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电力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环境与市政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与经济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与信息科学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语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建筑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软件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思想政治教育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文艺术教育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85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03:00Z</dcterms:created>
  <dc:creator>ch</dc:creator>
  <dc:description/>
  <cp:keywords/>
  <dc:language>en-US</dc:language>
  <cp:lastModifiedBy>user-01</cp:lastModifiedBy>
  <dcterms:modified xsi:type="dcterms:W3CDTF">2013-11-25T04:03:00Z</dcterms:modified>
  <cp:revision>3</cp:revision>
  <dc:subject/>
  <dc:title>关于召开教师发展论坛的通知</dc:title>
</cp:coreProperties>
</file>