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良学风班和优良学风标兵班评审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任课教师评价意见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1804"/>
        <w:gridCol w:w="2982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任课教师姓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师所属单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授课课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开课学期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课程类别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勤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该课程优良率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意见</w:t>
            </w:r>
            <w:r>
              <w:rPr>
                <w:kern w:val="0"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</w:t>
            </w:r>
            <w:r>
              <w:rPr>
                <w:kern w:val="0"/>
                <w:sz w:val="24"/>
              </w:rPr>
              <w:t>教师签字</w:t>
            </w:r>
            <w:r>
              <w:rPr>
                <w:kern w:val="0"/>
                <w:sz w:val="24"/>
              </w:rPr>
              <w:t xml:space="preserve">: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6:00Z</dcterms:created>
  <dc:creator>FZJ</dc:creator>
  <dc:description/>
  <cp:keywords/>
  <dc:language>en-US</dc:language>
  <cp:lastModifiedBy>yhw</cp:lastModifiedBy>
  <dcterms:modified xsi:type="dcterms:W3CDTF">2015-08-26T02:27:00Z</dcterms:modified>
  <cp:revision>4</cp:revision>
  <dc:subject/>
  <dc:title/>
</cp:coreProperties>
</file>