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教学名师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784"/>
        <w:gridCol w:w="214"/>
        <w:gridCol w:w="720"/>
        <w:gridCol w:w="610"/>
        <w:gridCol w:w="470"/>
        <w:gridCol w:w="540"/>
        <w:gridCol w:w="450"/>
        <w:gridCol w:w="270"/>
        <w:gridCol w:w="1080"/>
        <w:gridCol w:w="254"/>
        <w:gridCol w:w="2489"/>
        <w:gridCol w:w="178"/>
        <w:gridCol w:w="1219"/>
        <w:gridCol w:w="360"/>
        <w:gridCol w:w="559"/>
        <w:gridCol w:w="521"/>
        <w:gridCol w:w="1980"/>
      </w:tblGrid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基本信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事故、教学差错情况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公派工程实践锻炼、挂职情况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教学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人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.01—2012.12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公式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分规则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完成业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学期每个学期评分；公派人员派出学期按考核优、良、中分别计</w:t>
            </w:r>
            <w:r>
              <w:rPr>
                <w:szCs w:val="21"/>
              </w:rPr>
              <w:t>0.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规定量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nary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每年本科生教学工作量，补贴工作量不计；规定量：专业课教师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，公共基础课教师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；公派人员派出学期按规定量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szCs w:val="21"/>
              </w:rPr>
              <w:t>为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学期每个学期评分；公派人员派出学期按考核优、良、中分别计</w:t>
            </w:r>
            <w:r>
              <w:rPr>
                <w:szCs w:val="21"/>
              </w:rPr>
              <w:t>0.9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8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7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公派证明及接受单位考核证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、校教改项目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验收通过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教学成果奖励特、一、二等奖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</m:den>
                </m:f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家、省、校级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（以文件中人员名单为准，若无名单限主持人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f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教育类期刊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名次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省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厅科技成果一、二、三等奖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省优秀学术论文按厅级计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h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收录、核心期刊论文</w:t>
            </w: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（主持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国家自然科学基金、省部（含厅重大）、厅纵向科研项目</w:t>
            </w:r>
            <w:r>
              <w:rPr>
                <w:i/>
                <w:szCs w:val="21"/>
              </w:rPr>
              <w:t>g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只认定主持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第一单位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l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国家、省、校大学生创新创业和创新性实验项目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指导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的，只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w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得校一、二、三等奖</w:t>
            </w:r>
            <w:r>
              <w:rPr>
                <w:i/>
                <w:szCs w:val="21"/>
              </w:rPr>
              <w:t>w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（多人指导的，只计第一导师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文件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m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学生科技竞赛获得奖励：挑战杯（科技类）、数学建模（校外）、飞思卡尔、电子设计、软件设计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，其他竞赛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供支撑材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n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指导学生文体竞赛获得奖励：国家、省级</w:t>
            </w:r>
            <w:r>
              <w:rPr>
                <w:i/>
                <w:szCs w:val="21"/>
              </w:rPr>
              <w:t>n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（证书上显示指导教师名字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前教务处备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导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考核优秀、良好、合格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</w:rPr>
              <w:t>分别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.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本次统一取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文化大讲堂讲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每参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i/>
                <w:szCs w:val="21"/>
              </w:rPr>
              <w:t>s</w:t>
            </w:r>
            <w:r>
              <w:rPr>
                <w:szCs w:val="21"/>
              </w:rPr>
              <w:t>取</w:t>
            </w:r>
            <w:r>
              <w:rPr>
                <w:szCs w:val="21"/>
              </w:rPr>
              <w:t>0.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备案</w:t>
            </w:r>
          </w:p>
        </w:tc>
      </w:tr>
      <w:tr>
        <w:trPr/>
        <w:tc>
          <w:tcPr>
            <w:tcW w:w="10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5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1000</w:t>
      </w:r>
      <w:r>
        <w:rPr>
          <w:szCs w:val="21"/>
        </w:rPr>
        <w:t>字的教学工作总结报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师德师风差、发生教学事故和教学差错一票否决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生评教”本次由教务处组织认定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刘法贵</cp:lastModifiedBy>
  <dcterms:modified xsi:type="dcterms:W3CDTF">2013-04-24T00:19:00Z</dcterms:modified>
  <cp:revision>61</cp:revision>
  <dc:subject/>
  <dc:title>2012年度申报教学质量优秀奖申请表</dc:title>
</cp:coreProperties>
</file>