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华北水利水电大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水利    </w:t>
      </w:r>
      <w:r>
        <w:rPr>
          <w:rFonts w:ascii="黑体" w:hAnsi="黑体" w:cs="黑体" w:eastAsia="黑体"/>
          <w:b/>
          <w:sz w:val="30"/>
          <w:szCs w:val="30"/>
        </w:rPr>
        <w:t>学院社会实践（调查）汇总表（集中实践用）</w:t>
      </w:r>
    </w:p>
    <w:tbl>
      <w:tblPr>
        <w:tblW w:w="14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26"/>
        <w:gridCol w:w="1531"/>
        <w:gridCol w:w="2897"/>
        <w:gridCol w:w="1531"/>
        <w:gridCol w:w="1404"/>
        <w:gridCol w:w="1404"/>
        <w:gridCol w:w="1404"/>
        <w:gridCol w:w="1404"/>
      </w:tblGrid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级学号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时间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地点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带队教师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效果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震远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403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郜军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小炎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412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郜军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永芳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193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郜军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凯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72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郜军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昊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3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郜军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皓男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92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郜军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彩霞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162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郜军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鼎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80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郜军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栾婉宁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92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郜军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玉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20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师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8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师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云鹏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00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师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博文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173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师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苗澍野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412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师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洪飞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1914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师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彦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192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师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宇佳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133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师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戴炜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8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师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炜轩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52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师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楚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722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师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新鑫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020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弯弯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01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利民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42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明媛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18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栋梁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12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柏平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21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东晓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170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蕊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1915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云苹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911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玉晓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20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佳芸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62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巩义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子豪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1926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40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誉馨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251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2-8.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沁阳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桐华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519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立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林松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517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立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裴易莹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03323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11-8.2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立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团委书记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院党委副书记签字（单位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带队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团委主管书记签字（单位盖章）：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>年   月   日</w:t>
      </w:r>
    </w:p>
    <w:p>
      <w:pPr>
        <w:pStyle w:val="Normal"/>
        <w:rPr>
          <w:szCs w:val="21"/>
        </w:rPr>
      </w:pPr>
      <w:r>
        <w:rPr>
          <w:szCs w:val="21"/>
        </w:rPr>
        <w:t>注：此表一式</w:t>
      </w:r>
      <w:r>
        <w:rPr>
          <w:szCs w:val="21"/>
        </w:rPr>
        <w:t>4</w:t>
      </w:r>
      <w:r>
        <w:rPr>
          <w:szCs w:val="21"/>
        </w:rPr>
        <w:t>份，分别留存教务处、思想政治教育学院、学生所在学院、校团委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2:00Z</dcterms:created>
  <dc:creator>刘法贵</dc:creator>
  <dc:description/>
  <dc:language>en-US</dc:language>
  <cp:lastModifiedBy>Administrator</cp:lastModifiedBy>
  <dcterms:modified xsi:type="dcterms:W3CDTF">2015-10-16T02:39:11Z</dcterms:modified>
  <cp:revision>4</cp:revision>
  <dc:subject/>
  <dc:title>华北水利水电学院       学院社会实践（调查）汇总表（集中实践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