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新创业训练计划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验收报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信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名称及类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名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类别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负责人（含姓名、班级学号、专业、学院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成员（含姓名、班级学号、专业、学院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项目指导教师（含姓名、职称、学历学位、学院、学科专业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项目主要研究内容（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取得成果</w:t>
      </w:r>
      <w:r>
        <w:rPr>
          <w:rFonts w:ascii="仿宋_GB2312" w:hAnsi="仿宋_GB2312" w:eastAsia="仿宋_GB2312"/>
          <w:sz w:val="28"/>
          <w:szCs w:val="28"/>
        </w:rPr>
        <w:t>（含发表论文、申请专利、参加科技竞赛、成果转化等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经费使用情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心得体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问题及建议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1:41:00Z</dcterms:created>
  <dc:creator>刘法贵</dc:creator>
  <dc:description/>
  <cp:keywords/>
  <dc:language>en-US</dc:language>
  <cp:lastModifiedBy>刘法贵</cp:lastModifiedBy>
  <dcterms:modified xsi:type="dcterms:W3CDTF">2013-02-02T01:57:00Z</dcterms:modified>
  <cp:revision>2</cp:revision>
  <dc:subject/>
  <dc:title>学生创新创业训练计划项目</dc:title>
</cp:coreProperties>
</file>