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信息工程 </w:t>
      </w:r>
      <w:r>
        <w:rPr/>
        <w:t>学院社会实践（调查）汇总表（集中实践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73"/>
        <w:gridCol w:w="2415"/>
        <w:gridCol w:w="2025"/>
        <w:gridCol w:w="1800"/>
        <w:gridCol w:w="2070"/>
        <w:gridCol w:w="2467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秦泽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魏周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55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帅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7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姬梦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316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博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云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59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艳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星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9-2015.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明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4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勇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4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童连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4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霍少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4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占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58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于冰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4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息科学与技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闪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3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赫连雪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谢燕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0-</w:t>
            </w:r>
            <w:r>
              <w:rPr>
                <w:szCs w:val="21"/>
              </w:rPr>
              <w:t>2015.</w:t>
            </w:r>
            <w:r>
              <w:rPr>
                <w:rFonts w:eastAsia="仿宋" w:cs="仿宋" w:ascii="仿宋" w:hAnsi="仿宋"/>
              </w:rPr>
              <w:t>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安阳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牛恩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7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~2015.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范忠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67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网络工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7.11~2015.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聪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主管书记签字（单位盖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年   月   日</w:t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57:00Z</dcterms:created>
  <dc:creator>刘法贵</dc:creator>
  <dc:description/>
  <cp:keywords/>
  <dc:language>en-US</dc:language>
  <cp:lastModifiedBy>wjm</cp:lastModifiedBy>
  <dcterms:modified xsi:type="dcterms:W3CDTF">2015-10-09T03:57:00Z</dcterms:modified>
  <cp:revision>2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