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华北水利水电大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电力 </w:t>
      </w:r>
      <w:r>
        <w:rPr/>
        <w:t>学院社会实践（调查）汇总表（集中实践用）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940"/>
        <w:gridCol w:w="1134"/>
        <w:gridCol w:w="1701"/>
        <w:gridCol w:w="1134"/>
        <w:gridCol w:w="4204"/>
        <w:gridCol w:w="1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效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婧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6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（水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4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Cs w:val="21"/>
              </w:rPr>
              <w:t>2013106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（水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栋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1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5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5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4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4-07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阳市内乡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金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7-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信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6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7-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信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瑞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3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7-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信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7-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信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6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能源与动力工程（水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7-07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信阳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斯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25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工程与核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3-0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阳市商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2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rFonts w:ascii="宋体;SimSun" w:hAnsi="宋体;SimSun" w:cs="宋体;SimSun"/>
                <w:bCs/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3-0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阳市商城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亿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长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延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58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4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会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22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3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  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Cs w:val="21"/>
              </w:rPr>
              <w:t>2013103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 xml:space="preserve">能源与动力工程（热动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巩义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延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钰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锦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梦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全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宇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彬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钊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056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7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（水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07.15-07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顶山鲁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2-</w:t>
            </w:r>
            <w:r>
              <w:rPr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2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俊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2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剑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2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倡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1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学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4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鹏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1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亭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  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1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天康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松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2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闫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2013102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07.12-</w:t>
            </w:r>
            <w:r>
              <w:rPr>
                <w:color w:val="000000"/>
                <w:w w:val="90"/>
                <w:szCs w:val="21"/>
              </w:rPr>
              <w:t>0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省平顶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军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治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9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水动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1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佳瑞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1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2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子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0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昆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8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水动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9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水动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6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水动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、巩义、新安、三门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靖滨、赵明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5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湖北丹江口水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1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湖北丹江口水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沛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湖北丹江口水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18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湖北丹江口水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013102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80"/>
                <w:szCs w:val="21"/>
              </w:rPr>
              <w:t>能源与动力工程（热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7.15-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湖北丹江口水电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柴延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校团委主管书记签字（单位盖章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年   月   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4</w:t>
      </w:r>
      <w:r>
        <w:rPr>
          <w:szCs w:val="21"/>
        </w:rPr>
        <w:t>份，分别留存教务处、思想政治教育学院、学生所在学院、校团委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4:00Z</dcterms:created>
  <dc:creator>刘法贵</dc:creator>
  <dc:description/>
  <cp:keywords/>
  <dc:language>en-US</dc:language>
  <cp:lastModifiedBy>wjm</cp:lastModifiedBy>
  <dcterms:modified xsi:type="dcterms:W3CDTF">2015-10-19T06:43:00Z</dcterms:modified>
  <cp:revision>3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