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假  期  留  校  住  宿  承  诺  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人申请留校住宿，一定遵守《华北水利水电学院学生住宿管理暂行规定》的相关要求，服从学校的统一安排管理，凡外出游玩，探亲访友者必须事先向学院值班教师请假，书面（或者电话、短信）说明所去地点、时间、同伴姓名及联系方式，获准后方外出，返回时及时销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遵守学校的各项规章制度，出入宿舍楼自觉出示证件，不酗酒、不打架、不私拉电线、不在宿舍内使用违规电器烧水做饭、不留宿外校学生，不一个人单独住一个宿舍，不许留宿异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暑假期间不以各种名义在学生宿舍及各种公共娱乐性场所组织活动，不出入各种安全性较低、消防措施不到位等危险性较高的场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离开宿舍要锁好门窗，关闭电源和水龙头；宿舍内不存放贵重物品、现金及违章物品；增强安全意识，注意防火、防盗、防病，提高警惕加强防范，防止一切刑事及治安案件的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假期期间，注意有无异常情况，发现可疑人员和突发事件及时向学院值班老师和有关部门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如若违纪，按照《华北水利水电学院学生纪律处分暂行规定》严肃处理。   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auto" w:line="360" w:before="0" w:after="2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: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姓名：        班级学号：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6:00Z</dcterms:created>
  <dc:creator>微软用户</dc:creator>
  <dc:description/>
  <cp:keywords/>
  <dc:language>en-US</dc:language>
  <cp:lastModifiedBy>费昕</cp:lastModifiedBy>
  <dcterms:modified xsi:type="dcterms:W3CDTF">2012-07-04T03:34:00Z</dcterms:modified>
  <cp:revision>8</cp:revision>
  <dc:subject/>
  <dc:title>关于重申学生宿舍严禁使用大功率电器的通知 </dc:title>
</cp:coreProperties>
</file>